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资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公布同济大学“第十一期精品实验项目”验收通过项目和优秀项目的通知</w:t>
      </w:r>
      <w:bookmarkEnd w:id="1"/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系）：</w:t>
      </w:r>
    </w:p>
    <w:p>
      <w:pPr>
        <w:pStyle w:val="Normal"/>
        <w:spacing w:lineRule="exact" w:line="584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同济大学精品实验项目建设指南》，同济大学“第十一期精品实验项目”共有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项目参与验收，经由资产与实验室管理处组织专家组进行评审，验收通过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，其中“发光菌的生物毒性实验”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获评优秀项目，现予公布。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84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同济大学“第十一期精品实验项目”验收通过项目</w:t>
      </w:r>
    </w:p>
    <w:p>
      <w:pPr>
        <w:pStyle w:val="Normal"/>
        <w:spacing w:lineRule="exact" w:line="584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spacing w:lineRule="exact" w:line="584"/>
        <w:ind w:firstLine="608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077335</wp:posOffset>
            </wp:positionH>
            <wp:positionV relativeFrom="page">
              <wp:posOffset>1818640</wp:posOffset>
            </wp:positionV>
            <wp:extent cx="1522730" cy="1522730"/>
            <wp:effectExtent l="0" t="0" r="0" b="0"/>
            <wp:wrapNone/>
            <wp:docPr id="2" name="KG_5E157FC5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E157FC5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同济大学“第十一期精品实验项目”优秀项目名单</w:t>
      </w:r>
    </w:p>
    <w:p>
      <w:pPr>
        <w:pStyle w:val="Normal"/>
        <w:spacing w:lineRule="exact" w:line="584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4960"/>
        <w:rPr>
          <w:rFonts w:ascii="仿宋_GB2312" w:hAnsi="仿宋_GB2312" w:eastAsia="仿宋_GB2312"/>
          <w:sz w:val="32"/>
          <w:szCs w:val="32"/>
        </w:rPr>
      </w:pPr>
      <w:bookmarkStart w:id="2" w:name="签发日期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同济大学“第十一期精品实验项目”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验收通过项目名单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985"/>
        <w:gridCol w:w="156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与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光菌的生物毒性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性、验证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贤春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与信息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FPGA</w:t>
            </w:r>
            <w:r>
              <w:rPr>
                <w:rFonts w:ascii="仿宋_GB2312" w:hAnsi="仿宋_GB2312" w:cs="宋体;SimSun" w:eastAsia="仿宋_GB2312"/>
                <w:sz w:val="24"/>
              </w:rPr>
              <w:t>的积木块式组合接口与总线创新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蔚瑞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与信息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NI ELVIS II</w:t>
            </w: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音信号处理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伟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与信息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实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串口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春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与信息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路系统建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仿真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翠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浆岩二：浅成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和喷出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性、验证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沉积岩、变质岩鉴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琦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型截面轴心受压构件的整体稳定性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晓群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科学与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硅光电池特性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与城市规划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空间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与城市规划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虚拟建筑认知与建造模拟实验系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中国古建筑</w:t>
            </w: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性、验证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科学与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实验课程电化学精品实验群的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、验证、综合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与传媒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平台设计方案</w:t>
            </w:r>
            <w:r>
              <w:rPr>
                <w:rFonts w:eastAsia="仿宋_GB2312" w:cs="宋体;SimSun" w:ascii="仿宋_GB2312" w:hAnsi="仿宋_GB2312"/>
                <w:sz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蕊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OSPF</w:t>
            </w:r>
            <w:r>
              <w:rPr>
                <w:rFonts w:ascii="仿宋_GB2312" w:hAnsi="仿宋_GB2312" w:cs="宋体;SimSun" w:eastAsia="仿宋_GB2312"/>
                <w:sz w:val="24"/>
              </w:rPr>
              <w:t>动态网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伟祖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报告基因检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细胞内</w:t>
            </w:r>
            <w:r>
              <w:rPr>
                <w:rFonts w:eastAsia="仿宋_GB2312" w:cs="宋体;SimSun" w:ascii="仿宋_GB2312" w:hAnsi="仿宋_GB2312"/>
                <w:sz w:val="24"/>
              </w:rPr>
              <w:t>cAMP</w:t>
            </w:r>
            <w:r>
              <w:rPr>
                <w:rFonts w:ascii="仿宋_GB2312" w:hAnsi="仿宋_GB2312" w:cs="宋体;SimSun" w:eastAsia="仿宋_GB2312"/>
                <w:sz w:val="24"/>
              </w:rPr>
              <w:t>水平变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变量资料统计推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自胜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心（单个核细胞的分离，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淋巴细胞的鉴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姣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血浆半衰期的测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燃机排放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铁动车组列车（</w:t>
            </w:r>
            <w:r>
              <w:rPr>
                <w:rFonts w:eastAsia="仿宋_GB2312" w:cs="宋体;SimSun" w:ascii="仿宋_GB2312" w:hAnsi="仿宋_GB2312"/>
                <w:sz w:val="24"/>
              </w:rPr>
              <w:t>CRH380A</w:t>
            </w:r>
            <w:r>
              <w:rPr>
                <w:rFonts w:ascii="仿宋_GB2312" w:hAnsi="仿宋_GB2312" w:cs="宋体;SimSun" w:eastAsia="仿宋_GB2312"/>
                <w:sz w:val="24"/>
              </w:rPr>
              <w:t>）驾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性、验证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交通规划虚拟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究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辛飞飞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泥凝结时间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定性测定虚拟仿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项目开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武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与能源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液压虚拟仿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梦如</w:t>
            </w:r>
          </w:p>
        </w:tc>
      </w:tr>
    </w:tbl>
    <w:p>
      <w:pPr>
        <w:pStyle w:val="Normal"/>
        <w:spacing w:lineRule="exact" w:line="5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8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济大学“第十一期精品实验项目”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项目名单</w:t>
      </w:r>
    </w:p>
    <w:p>
      <w:pPr>
        <w:pStyle w:val="Normal"/>
        <w:ind w:firstLine="214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0"/>
        <w:gridCol w:w="2783"/>
        <w:gridCol w:w="1843"/>
        <w:gridCol w:w="1496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与工程学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光菌的生物毒性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性、验证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贤春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与信息工程学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实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串口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春林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学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浆岩二：浅成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喷出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性、验证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秀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科学与工程学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硅光电池特性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晨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与能源工程学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液压虚拟仿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、设计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梦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4"/>
        <w:ind w:right="-19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3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7:00Z</dcterms:created>
  <dc:creator>鲁珲:办理</dc:creator>
  <dc:description/>
  <cp:keywords/>
  <dc:language>en-US</dc:language>
  <cp:lastModifiedBy>刘扬</cp:lastModifiedBy>
  <dcterms:modified xsi:type="dcterms:W3CDTF">2020-01-08T07:07:00Z</dcterms:modified>
  <cp:revision>2</cp:revision>
  <dc:subject/>
  <dc:title>08</dc:title>
</cp:coreProperties>
</file>