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本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/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育才教育奖励金优秀教师的决定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教师在“立德树人”及人才培养中的重要作用，奖励广大教师在教学建设、教学改革、教书育人等方面作出的突出贡献，根据《同济大学育才教育奖励金评定办法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修订）》（同济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文件精神，由本科生院组织、各学院遴选推荐、校奖教金评审委员会审议通过，并经公示无异议，决定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位优秀教师予以表彰奖励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获奖教师名单随文公布。望各学院认真总结，大力宣传获奖教师的敬业品德和先进事迹，营造良好的教学氛围，激励广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96410</wp:posOffset>
            </wp:positionH>
            <wp:positionV relativeFrom="page">
              <wp:posOffset>2753360</wp:posOffset>
            </wp:positionV>
            <wp:extent cx="1522730" cy="1522730"/>
            <wp:effectExtent l="0" t="0" r="0" b="0"/>
            <wp:wrapNone/>
            <wp:docPr id="2" name="KG_5F59C7D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59C7D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教师的教学工作热情，为提高我校人才培养质量和教育教学水平不断努力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同济大学育才教育奖励金获奖</w:t>
      </w:r>
      <w:r>
        <w:rPr>
          <w:rFonts w:ascii="仿宋_GB2312" w:hAnsi="仿宋_GB2312" w:eastAsia="仿宋_GB2312"/>
          <w:sz w:val="32"/>
          <w:szCs w:val="32"/>
        </w:rPr>
        <w:t>优秀教师名单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br w:type="page"/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同济大学育才教育奖励金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优秀教师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45"/>
        <w:gridCol w:w="1859"/>
        <w:gridCol w:w="2930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万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丕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志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纪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劲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清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国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华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洪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长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立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歆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文化交流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晓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小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德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文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任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进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晓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黎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风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爱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长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瑞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仕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德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莉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冬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萍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怀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洁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继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信息工程学院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400"/>
        <w:ind w:right="-19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9:00Z</dcterms:created>
  <dc:creator>鲁珲:办理</dc:creator>
  <dc:description/>
  <cp:keywords/>
  <dc:language>en-US</dc:language>
  <cp:lastModifiedBy>沈丹</cp:lastModifiedBy>
  <dcterms:modified xsi:type="dcterms:W3CDTF">2020-09-10T06:29:00Z</dcterms:modified>
  <cp:revision>2</cp:revision>
  <dc:subject/>
  <dc:title>08</dc:title>
</cp:coreProperties>
</file>