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编号"/>
      <w:r>
        <w:rPr>
          <w:rFonts w:ascii="仿宋_GB2312" w:hAnsi="仿宋_GB2312" w:cs="宋体;SimSun" w:eastAsia="仿宋_GB2312"/>
          <w:sz w:val="32"/>
          <w:szCs w:val="32"/>
        </w:rPr>
        <w:t>同济资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50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50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关于同意第十三期实验教学改革</w:t>
      </w:r>
    </w:p>
    <w:p>
      <w:pPr>
        <w:pStyle w:val="TextBody"/>
        <w:spacing w:lineRule="exact" w:line="5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专项基金项目建设的通知</w:t>
      </w:r>
      <w:bookmarkEnd w:id="2"/>
    </w:p>
    <w:p>
      <w:pPr>
        <w:pStyle w:val="Normal"/>
        <w:snapToGrid w:val="false"/>
        <w:spacing w:lineRule="exact" w:line="55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济大学第十三期实验教学改革专项基金项目立项经专家组评审，主管校领导批准，同意项目建设启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10"/>
          <w:sz w:val="32"/>
          <w:szCs w:val="32"/>
        </w:rPr>
        <w:t>同济大学第十三期实验教学改革专项基金项目一览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50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同 济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01160</wp:posOffset>
            </wp:positionH>
            <wp:positionV relativeFrom="page">
              <wp:posOffset>7921625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50"/>
        <w:ind w:firstLine="5120"/>
        <w:rPr>
          <w:rFonts w:ascii="仿宋_GB2312" w:hAnsi="仿宋_GB2312" w:eastAsia="仿宋_GB2312"/>
          <w:sz w:val="32"/>
          <w:szCs w:val="32"/>
        </w:rPr>
      </w:pPr>
      <w:bookmarkStart w:id="3" w:name="签发日期"/>
      <w:bookmarkEnd w:id="3"/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济大学第十三期实验教学改革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基金项目一览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305"/>
        <w:gridCol w:w="1559"/>
      </w:tblGrid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与城市规划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混合现实技术的建筑造型与性能关系认知实验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澄宇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与城市规划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交通虚拟仿真实验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宇卿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abvie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远控摄像机的实验教学辅助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庆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波流对桩基作用的数值仿真实验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超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混凝土柱偏心受压破坏虚拟仿真教学实验系统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鹏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尺度水流紊动及物质输运实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娄厦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结构现场无损检测试验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之容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多人驾驶仿真平台的道路线形设计安全评价实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硕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构沥青和自由沥青分离实验装置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艳娜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与能源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微平台的教学科研设备共享共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睿坤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试系统及测量原理实验教学演示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刚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气绝热指数测定实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国峰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多体动力学模型的汽车操稳性、平顺性虚拟试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靳畅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扫描电镜培训课程与测试数据共享平台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洪波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画课件在热分析实验教学中的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震雷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气、废水治理用纳米复合材料综合性实验项目的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正龙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科学与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反应过程的红外图像观察与测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梅芬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科学与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提高电镜类大型仪器使用效率的实验教学方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明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科学与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晶衍射在本科实验乙酰苯胺的制备中的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科学与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差热分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拉曼光谱联用装置的设计、搭建及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寒霜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航天与力学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便携式反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透射两用光弹仪研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伟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航天与力学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合材料层合板的压缩实验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立兵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航天与力学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疲劳与断裂知识体系下的材料力学实验教学拓展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可可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航天与力学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合材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AR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型固化变形实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晓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与传媒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影视剪辑》课程实验资料库建设及应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柏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与传媒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翻转课堂理念的《非线性编辑》课程教学改革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玲玲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与传媒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建构主义理论的《画意摄影》教学模式的创新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晓林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与传媒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统艺术品设计与制作实验项目的研究与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莎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工程经济学虚拟仿真实验项目研制和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杰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与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滤与反冲洗”实验装置的研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力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一体虚实交互的“创客实训”教学平台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志宇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工电子实习在集成实验台上的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翠霞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abVIE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电工电子虚拟仿真实验设计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亚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系统课程设计实验教材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国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线性控制系统的时域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坚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系统结构课程实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国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B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牙周病学松牙固定实验教学改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影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时动态导航系统在口腔种植学本科实验教学中的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方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与技术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生理学实验》课程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晔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与技术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分课堂”教学模式在细胞工程实验教学中的运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洁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与技术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性能计算集群与网络实验教学共享平台的设计与实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辅助翻译术语提取实验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宫华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科学与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近代物理实验》教材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志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科学与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人工智能技术的大学物理实验问答系统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凯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碱性磷酸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值测定及抑制剂影响虚拟仿真实验的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流式技术的成体干细胞的培养与定向分化的优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志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利用大型仪器的《生命科学综合实验Ⅱ》教改探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陈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机能整合实验教学中加强“基础操作”培训的探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介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社区卫生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联动的流行病学实验教学改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丽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建以能力培养为导向的形态学实验学习评价体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爽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气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M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M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测定及分布特征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兰芳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德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流建筑”实验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永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德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静压变风量空调系统的水模拟实验设备研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玉明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德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电动车辆集群的充电规划服务虚拟仿真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为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创意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学科的驻地艺术家实践教学平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洪涛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创意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媒体设计学科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验设计可用性测评实验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静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翻转课堂的混合式学习设计在医学文献检索课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轶群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 </w:t>
            </w:r>
            <w:bookmarkStart w:id="4" w:name="印发日期"/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4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3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2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30:00Z</dcterms:created>
  <dc:creator>鲁珲:办理</dc:creator>
  <dc:description/>
  <cp:keywords/>
  <dc:language>en-US</dc:language>
  <cp:lastModifiedBy>沈丹</cp:lastModifiedBy>
  <dcterms:modified xsi:type="dcterms:W3CDTF">2018-06-14T02:30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45637A2-57A0-4073-A9C5-2B768731A834}">
    <vt:lpwstr>{845637A2-57A0-4073-A9C5-2B768731A834}</vt:lpwstr>
  </property>
</Properties>
</file>