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115435</wp:posOffset>
            </wp:positionH>
            <wp:positionV relativeFrom="page">
              <wp:posOffset>7982585</wp:posOffset>
            </wp:positionV>
            <wp:extent cx="1522730" cy="1522730"/>
            <wp:effectExtent l="0" t="0" r="0" b="0"/>
            <wp:wrapNone/>
            <wp:docPr id="1" name="KG_5F1660A4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5F1660A4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宋体"/>
          <w:spacing w:val="100"/>
          <w:w w:val="90"/>
          <w:sz w:val="88"/>
          <w:szCs w:val="88"/>
        </w:rPr>
      </w:pPr>
      <w:r>
        <w:rPr>
          <w:rFonts w:ascii="方正小标宋简体;黑体" w:hAnsi="方正小标宋简体;黑体" w:cs="宋体" w:eastAsia="方正小标宋简体;黑体"/>
          <w:color w:val="FF0000"/>
          <w:spacing w:val="100"/>
          <w:w w:val="90"/>
          <w:sz w:val="88"/>
          <w:szCs w:val="88"/>
        </w:rPr>
        <w:t>同济大学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pacing w:val="100"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100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bookmarkStart w:id="0" w:name="编号"/>
      <w:r>
        <w:rPr>
          <w:rFonts w:ascii="仿宋_GB2312;仿宋" w:hAnsi="仿宋_GB2312;仿宋" w:cs="宋体" w:eastAsia="仿宋_GB2312;仿宋"/>
          <w:sz w:val="32"/>
          <w:szCs w:val="32"/>
        </w:rPr>
        <w:t>同济资〔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  <w:bookmarkEnd w:id="0"/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Cs/>
          <w:color w:val="FF0000"/>
          <w:sz w:val="32"/>
          <w:szCs w:val="32"/>
          <w:shd w:fill="E5E5E5" w:val="clear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color w:val="FF0000"/>
          <w:sz w:val="32"/>
          <w:szCs w:val="32"/>
          <w:shd w:fill="E5E5E5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9525" r="0" b="952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5pt" to="441.2pt,2.95pt" ID="直线 2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490"/>
        <w:jc w:val="center"/>
        <w:rPr>
          <w:rFonts w:cs="宋体"/>
          <w:b/>
          <w:b/>
          <w:sz w:val="36"/>
          <w:szCs w:val="36"/>
          <w:shd w:fill="E5E5E5" w:val="clear"/>
        </w:rPr>
      </w:pPr>
      <w:r>
        <w:rPr>
          <w:rFonts w:cs="宋体"/>
          <w:b/>
          <w:sz w:val="36"/>
          <w:szCs w:val="36"/>
          <w:shd w:fill="E5E5E5" w:val="clear"/>
        </w:rPr>
      </w:r>
    </w:p>
    <w:p>
      <w:pPr>
        <w:pStyle w:val="TextBody"/>
        <w:spacing w:lineRule="exact" w:line="49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bookmarkStart w:id="1" w:name="标题"/>
      <w:r>
        <w:rPr>
          <w:rFonts w:ascii="方正小标宋简体;黑体" w:hAnsi="方正小标宋简体;黑体" w:cs="宋体" w:eastAsia="方正小标宋简体;黑体"/>
          <w:sz w:val="44"/>
          <w:szCs w:val="44"/>
        </w:rPr>
        <w:t>关于同意“同济大学第十五期实验教学改革</w:t>
      </w:r>
    </w:p>
    <w:p>
      <w:pPr>
        <w:pStyle w:val="TextBody"/>
        <w:spacing w:lineRule="exact" w:line="49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bookmarkStart w:id="2" w:name="标题"/>
      <w:r>
        <w:rPr>
          <w:rFonts w:ascii="方正小标宋简体;黑体" w:hAnsi="方正小标宋简体;黑体" w:cs="宋体" w:eastAsia="方正小标宋简体;黑体"/>
          <w:sz w:val="44"/>
          <w:szCs w:val="44"/>
        </w:rPr>
        <w:t>专项基金项目”立项的通知</w:t>
      </w:r>
      <w:bookmarkEnd w:id="2"/>
    </w:p>
    <w:p>
      <w:pPr>
        <w:pStyle w:val="Normal"/>
        <w:snapToGrid w:val="false"/>
        <w:spacing w:lineRule="exact" w:line="490"/>
        <w:jc w:val="center"/>
        <w:rPr>
          <w:rFonts w:ascii="宋体" w:hAnsi="宋体" w:eastAsia="方正小标宋简体;黑体" w:cs="宋体"/>
          <w:sz w:val="30"/>
          <w:szCs w:val="30"/>
        </w:rPr>
      </w:pPr>
      <w:r>
        <w:rPr>
          <w:rFonts w:eastAsia="方正小标宋简体;黑体" w:cs="宋体" w:ascii="宋体" w:hAnsi="宋体"/>
          <w:sz w:val="30"/>
          <w:szCs w:val="30"/>
        </w:rPr>
      </w:r>
    </w:p>
    <w:p>
      <w:pPr>
        <w:pStyle w:val="Normal"/>
        <w:spacing w:lineRule="exact" w:line="490"/>
        <w:rPr>
          <w:rFonts w:ascii="仿宋_GB2312;仿宋" w:hAnsi="仿宋_GB2312;仿宋" w:eastAsia="仿宋_GB2312;仿宋"/>
          <w:sz w:val="32"/>
          <w:szCs w:val="32"/>
        </w:rPr>
      </w:pPr>
      <w:bookmarkStart w:id="3" w:name="_GoBack"/>
      <w:bookmarkEnd w:id="3"/>
      <w:r>
        <w:rPr>
          <w:rFonts w:ascii="仿宋_GB2312;仿宋" w:hAnsi="仿宋_GB2312;仿宋" w:eastAsia="仿宋_GB2312;仿宋"/>
          <w:sz w:val="32"/>
          <w:szCs w:val="32"/>
        </w:rPr>
        <w:t>各单位：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同济大学第十五期实验教学改革专项基金项目”经资产与实验室管理处组织专家组评审、公示无异议，报主管校领导批准，同意项目启动建设。现将立项名单予以公布。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知</w:t>
      </w:r>
    </w:p>
    <w:p>
      <w:pPr>
        <w:pStyle w:val="Normal"/>
        <w:spacing w:lineRule="exact" w:line="4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90"/>
        <w:ind w:left="1695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“同济大学第十五期实验教学改革专项基金项目”立项名单</w:t>
      </w:r>
    </w:p>
    <w:p>
      <w:pPr>
        <w:pStyle w:val="Normal"/>
        <w:spacing w:lineRule="exact" w:line="4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49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同 济 大 学</w:t>
      </w:r>
    </w:p>
    <w:p>
      <w:pPr>
        <w:pStyle w:val="Normal"/>
        <w:tabs>
          <w:tab w:val="clear" w:pos="420"/>
          <w:tab w:val="left" w:pos="7560" w:leader="none"/>
        </w:tabs>
        <w:spacing w:lineRule="exact" w:line="490"/>
        <w:ind w:firstLine="4960"/>
        <w:rPr>
          <w:rFonts w:ascii="仿宋_GB2312;仿宋" w:hAnsi="仿宋_GB2312;仿宋" w:eastAsia="仿宋_GB2312;仿宋"/>
          <w:sz w:val="32"/>
          <w:szCs w:val="32"/>
        </w:rPr>
      </w:pPr>
      <w:bookmarkStart w:id="4" w:name="签发日期"/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4"/>
      <w:r>
        <w:br w:type="page"/>
      </w:r>
    </w:p>
    <w:p>
      <w:pPr>
        <w:pStyle w:val="Normal"/>
        <w:widowControl/>
        <w:spacing w:lineRule="exact" w:line="58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84"/>
        <w:jc w:val="left"/>
        <w:rPr>
          <w:rFonts w:ascii="黑体" w:hAnsi="黑体" w:eastAsia="黑体" w:cs="黑体"/>
          <w:b/>
          <w:b/>
          <w:sz w:val="28"/>
          <w:szCs w:val="32"/>
        </w:rPr>
      </w:pPr>
      <w:r>
        <w:rPr>
          <w:rFonts w:eastAsia="黑体" w:cs="黑体" w:ascii="黑体" w:hAnsi="黑体"/>
          <w:b/>
          <w:sz w:val="28"/>
          <w:szCs w:val="32"/>
        </w:rPr>
      </w:r>
    </w:p>
    <w:p>
      <w:pPr>
        <w:pStyle w:val="Normal"/>
        <w:spacing w:lineRule="exact" w:line="584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“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同济大学第十五期实验教学改革</w:t>
      </w:r>
    </w:p>
    <w:p>
      <w:pPr>
        <w:pStyle w:val="Normal"/>
        <w:spacing w:lineRule="exact" w:line="584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专项基金项目”立项名单</w:t>
      </w:r>
    </w:p>
    <w:p>
      <w:pPr>
        <w:pStyle w:val="Normal"/>
        <w:spacing w:lineRule="exact" w:line="584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76"/>
        <w:gridCol w:w="4677"/>
        <w:gridCol w:w="1459"/>
      </w:tblGrid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名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负责人</w:t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科学与工程学院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虚拟仿真技术在差示扫描量热仪实验教学中的应用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震雷</w:t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科学与工程学院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MARS40</w:t>
            </w:r>
            <w:r>
              <w:rPr>
                <w:rFonts w:ascii="仿宋_GB2312;仿宋" w:hAnsi="仿宋_GB2312;仿宋" w:eastAsia="仿宋_GB2312;仿宋"/>
                <w:sz w:val="24"/>
              </w:rPr>
              <w:t>平板流变仪在高分子专业实验中的应用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志宏</w:t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科学与工程学院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工科创新实验课程设计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洪波</w:t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绘与地理信息学院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量学新实验建设与标准化改革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冯永玖</w:t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与信息工程学院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于物联网的智能温室环境控制虚拟仿真实验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蔚瑞华</w:t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与信息工程学院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虚实结合的桌面六轴机器人实验教学平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润田</w:t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与信息工程学院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向本科生的 “脑科学探索”在线开放实验建设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龚晓亮</w:t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与信息工程学院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于随身口袋实验室的信号与系统实验教学体系改革探索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志明</w:t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与信息工程学院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于</w:t>
            </w:r>
            <w:r>
              <w:rPr>
                <w:rFonts w:eastAsia="仿宋_GB2312;仿宋" w:ascii="仿宋_GB2312;仿宋" w:hAnsi="仿宋_GB2312;仿宋"/>
                <w:sz w:val="24"/>
              </w:rPr>
              <w:t>NI ELVIS III</w:t>
            </w:r>
            <w:r>
              <w:rPr>
                <w:rFonts w:ascii="仿宋_GB2312;仿宋" w:hAnsi="仿宋_GB2312;仿宋" w:eastAsia="仿宋_GB2312;仿宋"/>
                <w:sz w:val="24"/>
              </w:rPr>
              <w:t>的自动控制原理实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坚</w:t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航空航天与力学学院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合材料空气耦合单侧检测实验研究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立兵</w:t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航空航天与力学学院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梁弯曲、桁架组合小型化实验装置研制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伟明</w:t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航空航天与力学学院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飞行器虚拟仿真教学平台研发与建设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延娟</w:t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科学与工程学院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理科开放实验”课程中化学实验项目建设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晓岗</w:t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科学与工程学院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聚酰亚胺高分子薄膜的制备与性能测试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郑凤</w:t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科学与工程学院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实验开发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分子识别功能电极的电化学制备与表征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梅川</w:t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境科学与工程学院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壤污染生态修复虚拟仿真实验“金课”建设与运行模式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佳</w:t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境科学与工程学院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气相色谱虚拟仿真实验项目的探索与开发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明利</w:t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境科学与工程学院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境类专业本科生实验室安全准入信息化培训模式构建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斌</w:t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与能源工程学院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码金相互动教学系统的应用对教学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哲</w:t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与能源工程学院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于物联网技术的数控钻削加工技术实验系统开发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传敏</w:t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与能源工程学院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多段速度选择变频调速实验改造及其虚拟仿真实验开发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梦如</w:t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与城市规划学院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承与创造：砖木雕造型实验的数字技术融合改革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珂</w:t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通运输工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交通信息传输原理及技术》实验教材建设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欧冬秀</w:t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通运输工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Matlab</w:t>
            </w:r>
            <w:r>
              <w:rPr>
                <w:rFonts w:ascii="仿宋_GB2312;仿宋" w:hAnsi="仿宋_GB2312;仿宋" w:eastAsia="仿宋_GB2312;仿宋"/>
                <w:sz w:val="24"/>
              </w:rPr>
              <w:t>软件在本科实验教学中阻尼比测试的应用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曜彦</w:t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通运输工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于动态剪切流变仪的沥青实验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艳娜</w:t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与管理学院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型基础设施建设项目设计与施工虚拟仿真实验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旭育</w:t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口腔医学院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虚拟仿真技术在口腔本科牙周手术实习教学中的应用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于博涵</w:t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口腔医院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构建儿童口腔医学虚拟现实三维多媒体互动平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颜燕宏</w:t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汽车学院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机扭转加载实验演示平台开发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刚</w:t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汽车学院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可视化汽车流体液压传动课程中的虚拟仿真实验教学改革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智明</w:t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软件学院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向云计算课程的交互式虚拟仿真实验及平台开发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江峰</w:t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软件学院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于</w:t>
            </w:r>
            <w:r>
              <w:rPr>
                <w:rFonts w:eastAsia="仿宋_GB2312;仿宋" w:ascii="仿宋_GB2312;仿宋" w:hAnsi="仿宋_GB2312;仿宋"/>
                <w:sz w:val="24"/>
              </w:rPr>
              <w:t>STEM</w:t>
            </w:r>
            <w:r>
              <w:rPr>
                <w:rFonts w:ascii="仿宋_GB2312;仿宋" w:hAnsi="仿宋_GB2312;仿宋" w:eastAsia="仿宋_GB2312;仿宋"/>
                <w:sz w:val="24"/>
              </w:rPr>
              <w:t>理念的软硬件协同开发实验教学方法研究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晶</w:t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软件学院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软件工程经济学微课实验教学改革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杰</w:t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创意学院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认定虚仿项目《镜头语言虚拟实验》系统性升级改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柳</w:t>
            </w:r>
            <w:r>
              <w:rPr>
                <w:rFonts w:ascii="宋体" w:hAnsi="宋体" w:cs="微软雅黑"/>
                <w:sz w:val="24"/>
              </w:rPr>
              <w:t>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俊</w:t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创意学院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于虚拟仿真技术的失蜡铸造工艺教学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郁新安</w:t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6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命科学与技术学院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植物愈伤组织培养设计性实验项目建设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崔香环</w:t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7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命科学与技术学院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于“云端一移动端”的实验室数字资源可视化共享系统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艳</w:t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8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命科学与技术学院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命科学科研仪器信息化及共享的深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设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盛哲津</w:t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9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教学部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质测试立定跳远技术动作快速诊断系统的研发与应用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乐军</w:t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铁道与城市轨道交通研究院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轨道车辆电气功能安全半实物仿真示教系统及案例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梁海泉</w:t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铁道与城市轨道交通研究院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于虚拟仿真的轨道车辆冲击振动实验教学设备与案例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雄文</w:t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2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木工程学院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偏心受压短柱多源感知与损伤演化可视化实验教学方法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磊</w:t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3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木工程学院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智能建造中的</w:t>
            </w:r>
            <w:r>
              <w:rPr>
                <w:rFonts w:eastAsia="仿宋_GB2312;仿宋" w:ascii="仿宋_GB2312;仿宋" w:hAnsi="仿宋_GB2312;仿宋"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sz w:val="24"/>
              </w:rPr>
              <w:t>打印原理展示和演示平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方元</w:t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木工程学院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下水中离子测定实验教学手段改革的研究与实践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琦</w:t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5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木工程学院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力学教学用手提式微型土工三轴仪研发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顾晓强</w:t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6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木工程学院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桥梁工程减隔震装置力学性能实验项目建设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鲁亮</w:t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7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木工程学院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波浪运动特性虚拟仿真实验建设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沈超</w:t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8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国语学院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德语试听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、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）》教材建设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崇岭</w:t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9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国语学院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德汉口译线下线上实验教学改革建设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庞文薇</w:t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国语学院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务驱动下翻译技能教学设计与实践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宫华萍</w:t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物理科学与工程学院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构建混合式物理实验教学体系推进金课建设与卓越人才培养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恺</w:t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2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物理科学与工程学院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磁学实验混合式教学设计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倪晨</w:t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3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物理科学与工程学院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液体中超声驻波场显示及声速的光电测量实验装置开发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恒彪</w:t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物理科学与工程学院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用通用型矢量光场发生器的研制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艳</w:t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5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学院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学院十四五实践教学体系建设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文卓</w:t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6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学院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染色体核型分析在线实验建设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娟</w:t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7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学院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能力培养为目标的生命综合实验</w:t>
            </w:r>
            <w:r>
              <w:rPr>
                <w:rFonts w:eastAsia="仿宋_GB2312;仿宋" w:ascii="仿宋_GB2312;仿宋" w:hAnsi="仿宋_GB2312;仿宋"/>
                <w:sz w:val="24"/>
              </w:rPr>
              <w:t>I</w:t>
            </w:r>
            <w:r>
              <w:rPr>
                <w:rFonts w:ascii="仿宋_GB2312;仿宋" w:hAnsi="仿宋_GB2312;仿宋" w:eastAsia="仿宋_GB2312;仿宋"/>
                <w:sz w:val="24"/>
              </w:rPr>
              <w:t>的细胞生物学实验优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芙蓉</w:t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8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学院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MBBS</w:t>
            </w:r>
            <w:r>
              <w:rPr>
                <w:rFonts w:ascii="仿宋_GB2312;仿宋" w:hAnsi="仿宋_GB2312;仿宋" w:eastAsia="仿宋_GB2312;仿宋"/>
                <w:sz w:val="24"/>
              </w:rPr>
              <w:t>留学生药理学实验数字资源建设及教学模式改革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介平</w:t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9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学院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社区全科为导向的</w:t>
            </w:r>
            <w:r>
              <w:rPr>
                <w:rFonts w:eastAsia="仿宋_GB2312;仿宋" w:ascii="仿宋_GB2312;仿宋" w:hAnsi="仿宋_GB2312;仿宋"/>
                <w:sz w:val="24"/>
              </w:rPr>
              <w:t>MBBS</w:t>
            </w:r>
            <w:r>
              <w:rPr>
                <w:rFonts w:ascii="仿宋_GB2312;仿宋" w:hAnsi="仿宋_GB2312;仿宋" w:eastAsia="仿宋_GB2312;仿宋"/>
                <w:sz w:val="24"/>
              </w:rPr>
              <w:t>学生预防医学实践教学改革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丽娟</w:t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艺术与传媒学院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虚拟仿真软件“数字皮影动画制作”的设计与开发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廖莎莎</w:t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艺术与传媒学院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城市应急灾难中防疫新闻报道虚拟仿真实验设计与开发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建民</w:t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2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艺术与传媒学院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多模态自然交互的虚实融合全景动力学水墨绘景实验设计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永宁</w:t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3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艺术与传媒学院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影视特效》课程的动作捕捉实验教学研究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邵敏之</w:t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德工程学院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于</w:t>
            </w:r>
            <w:r>
              <w:rPr>
                <w:rFonts w:eastAsia="仿宋_GB2312;仿宋" w:ascii="仿宋_GB2312;仿宋" w:hAnsi="仿宋_GB2312;仿宋"/>
                <w:sz w:val="24"/>
              </w:rPr>
              <w:t>S7-1500</w:t>
            </w:r>
            <w:r>
              <w:rPr>
                <w:rFonts w:ascii="仿宋_GB2312;仿宋" w:hAnsi="仿宋_GB2312;仿宋" w:eastAsia="仿宋_GB2312;仿宋"/>
                <w:sz w:val="24"/>
              </w:rPr>
              <w:t>平台的工业自动化实验设计与开发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谢楠</w:t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5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产与实验室管理处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实验室空间形态分布研究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秦顺生</w:t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6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产与实验室管理处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虚拟仿真实验教学一流课程平台构建与应用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詹若愚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1"/>
      </w:tblGrid>
      <w:tr>
        <w:trPr>
          <w:trHeight w:val="454" w:hRule="atLeast"/>
        </w:trPr>
        <w:tc>
          <w:tcPr>
            <w:tcW w:w="88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校长办公室                             </w:t>
            </w:r>
            <w:bookmarkStart w:id="5" w:name="印发日期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bookmarkEnd w:id="5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shd w:fill="E5E5E5" w:val="clear"/>
        </w:rPr>
      </w:pPr>
      <w:r>
        <w:rPr>
          <w:shd w:fill="E5E5E5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41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41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;仿宋" w:hAnsi="仿宋_GB2312;仿宋" w:cs="宋体" w:eastAsia="仿宋_GB2312;仿宋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5pt;height:19.05pt;mso-wrap-distance-left:0pt;mso-wrap-distance-right:0pt;mso-wrap-distance-top:0pt;mso-wrap-distance-bottom:0pt;margin-top:0.05pt;mso-position-vertical-relative:text;margin-left:30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;仿宋" w:hAnsi="仿宋_GB2312;仿宋" w:cs="宋体" w:eastAsia="仿宋_GB2312;仿宋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正文文本 Char"/>
    <w:qFormat/>
    <w:rPr>
      <w:rFonts w:ascii="宋体" w:hAnsi="宋体" w:eastAsia="宋体"/>
      <w:bCs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" w:hAnsi="宋体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3:26:00Z</dcterms:created>
  <dc:creator>鲁珲:办理</dc:creator>
  <dc:description/>
  <dc:language>en-US</dc:language>
  <cp:lastModifiedBy>维程</cp:lastModifiedBy>
  <cp:lastPrinted>2012-11-26T13:47:00Z</cp:lastPrinted>
  <dcterms:modified xsi:type="dcterms:W3CDTF">2020-07-24T01:38:28Z</dcterms:modified>
  <cp:revision>2</cp:revision>
  <dc:subject/>
  <dc:title>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