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68775</wp:posOffset>
            </wp:positionH>
            <wp:positionV relativeFrom="page">
              <wp:posOffset>8062595</wp:posOffset>
            </wp:positionV>
            <wp:extent cx="1522730" cy="1522730"/>
            <wp:effectExtent l="0" t="0" r="0" b="0"/>
            <wp:wrapNone/>
            <wp:docPr id="1" name="KG_61791F7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791F7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"/>
          <w:spacing w:val="10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bookmarkStart w:id="0" w:name="编号"/>
      <w:r>
        <w:rPr>
          <w:rFonts w:ascii="仿宋_GB2312" w:hAnsi="仿宋_GB2312" w:cs="宋体" w:eastAsia="仿宋_GB2312"/>
          <w:sz w:val="32"/>
          <w:szCs w:val="32"/>
        </w:rPr>
        <w:t>同济资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80"/>
        <w:jc w:val="center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“同济大学第十六期实验教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革专项基金项目”立项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同济大学第十六期实验教学改革专项基金项目”经资产与实验室管理处组织专家组评审，公示无异议，并经主管校领导批准，同意项目启动建设，现将立项名单予以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“同济大学第十六期实验教学改革专项基金项目”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项名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</w:p>
    <w:p>
      <w:pPr>
        <w:pStyle w:val="Normal"/>
        <w:spacing w:lineRule="exact" w:line="584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济大学第十六期实验教学改革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基金项目”立项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4"/>
        <w:gridCol w:w="5616"/>
        <w:gridCol w:w="1544"/>
      </w:tblGrid>
      <w:tr>
        <w:trPr>
          <w:tblHeader w:val="true"/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射线衍射法的材料物相定性与定量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龙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环聚合制备“绿色塑料”聚己内酯新颖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伟忠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持竞教融合的智能导学实验教学平台构建与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NURadi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无线通信仿真实验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浩琪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etson Nan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人工智能嵌入式实验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春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复杂电气工程问题的综合仿真实验设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豪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虑门级时延的复杂数字系统虚拟仿真实验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国春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与自动化类课程虚拟仿真实验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冬冬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与地球科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传感器仿真器学生组装套件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洋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与地球科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孔虫壳体元素比值实验项目的精细研究与实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培军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与地球科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锂、镁为代表的金属同位素实验方法的设计与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绘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与地球科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虚拟仿真实验项目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量、能量守恒实验装置的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五祥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行器结构模态、疲劳与强度虚拟实验及数字孪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百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米金属氧化物的合成及其光响应电流测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实验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芳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子光谱法研究二元体系中的氢键作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寒霜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建同济特色的多层次教学实验室安全文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温磷光用于本科实验教学的研究和实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淡文彦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进实验环节  提升安全防范意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鼎方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质联用在“环境现代仪器分析技术”实验中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探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大城市饮用水源地水质涵养及安全应急处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虚拟仿真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斌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智能制造新工科专业的液压传动实验课程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睿坤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网络教学的管网水压图实验台改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虚拟仿真建成模块认知互动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宇卿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程实验教材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艳丽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慧高速主动管控虚拟仿真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剑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杂医疗改扩建工程云协同管理虚拟仿真综合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永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视化阻生牙仿真模型在实验教学中的应用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雪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自动控制原理》实验教学用例设计及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海峰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流体力学中壁面剪切应力及车辆流动分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虚拟教学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羽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整车风洞空气动力学测试虚拟仿真实验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力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云计算的计算机系统结构模拟实验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与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晨曦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机系统管理”实验教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珍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创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虚拟仿真技术的设计大类实验基础与安全教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洪涛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电镜技术电子教材的开发与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喜玲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教学科研一体化模式探索 —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拔尖班生物信息学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凯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资源植物学》可自主设计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探索性系列实验项目的研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舟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学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济龙舟虚拟仿真实验教学平台的构建与应用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天凤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道与城市轨道交通研究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模拟与实测的落锤振动实验教学模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与案例示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道与城市轨道交通研究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可靠性为中心的轨道车辆关键设备虚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修试验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凝土受弯梁连续变参数自主试验教学课程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与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庆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计算机视觉技术的施工现场人员识别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追踪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大宇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异重流运动特性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桂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R-A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基础地质实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一体化交融教学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建秀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绕流物体模型阻力系数测定虚拟仿真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小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蓝宝石、石榴石等人工晶体的加工》实验设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庆国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金刚石色心的量子计算实验模块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志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量放射性物质辐射强度的居里虚拟仿真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卫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SL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分离鉴定临床样本中的结核分枝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利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骨髓间充质干细胞培养与分化的设计性实验建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洁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与生命科学实验安全手册形式和内容的探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陈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斯旺森关怀理论框架的护理学基础实验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与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曙映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及问卷星的暴发调查在线模拟实验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杰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架教学法在生命综合实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的实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志华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化学习与翻转课堂在三维动画教学中的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云水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城区的空间认知与传播行为分析虚拟仿真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凌燕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融合语境下实验教学网络服务平台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块化建设探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英春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德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网联技术实验开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剑峰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p>
      <w:pPr>
        <w:pStyle w:val="Normal"/>
        <w:spacing w:lineRule="exact" w:line="584"/>
        <w:ind w:right="-19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9:00Z</dcterms:created>
  <dc:creator>鲁珲:办理</dc:creator>
  <dc:description/>
  <dc:language>en-US</dc:language>
  <cp:lastModifiedBy>刘扬</cp:lastModifiedBy>
  <cp:lastPrinted>2012-11-26T13:47:00Z</cp:lastPrinted>
  <dcterms:modified xsi:type="dcterms:W3CDTF">2021-10-27T09:45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