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资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2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公布同济大学“第十一期精品实验项目”立项建设项目的通知</w:t>
      </w:r>
      <w:bookmarkEnd w:id="1"/>
    </w:p>
    <w:p>
      <w:pPr>
        <w:pStyle w:val="Normal"/>
        <w:snapToGrid w:val="false"/>
        <w:spacing w:lineRule="exact" w:line="52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济大学“第十一期精品实验项目”经资产与实验室管理处组织专家组评审，主管校领导批准，同意“第十一期精品实验项目”建设启动。现将立项建设项目名单予以公布。</w:t>
      </w:r>
    </w:p>
    <w:p>
      <w:pPr>
        <w:pStyle w:val="Normal"/>
        <w:spacing w:lineRule="exact" w:line="5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十一期精品实验项目立项名单</w:t>
      </w:r>
    </w:p>
    <w:p>
      <w:pPr>
        <w:pStyle w:val="Normal"/>
        <w:spacing w:lineRule="exact" w:line="5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24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20210</wp:posOffset>
            </wp:positionH>
            <wp:positionV relativeFrom="page">
              <wp:posOffset>803465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24"/>
        <w:ind w:firstLine="5120"/>
        <w:rPr/>
      </w:pPr>
      <w:bookmarkStart w:id="2" w:name="签发日期"/>
      <w:bookmarkEnd w:id="2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4"/>
        <w:rPr>
          <w:rFonts w:ascii="黑体;SimHei" w:hAnsi="黑体;SimHei" w:eastAsia="黑体;SimHei"/>
          <w:sz w:val="32"/>
          <w:szCs w:val="32"/>
        </w:rPr>
      </w:pPr>
      <w:bookmarkStart w:id="3" w:name="_GoBack"/>
      <w:bookmarkEnd w:id="3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一期精品实验项目立项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09"/>
        <w:gridCol w:w="3041"/>
        <w:gridCol w:w="1877"/>
        <w:gridCol w:w="1163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光菌的生物毒性实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示性、验证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贤春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积木块式组合接口与总线创新实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蔚瑞华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I ELVIS 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语音信号处理实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伟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串口实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春林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路系统建模与仿真分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翠玲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浆岩二：浅成岩和喷出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示性、验证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秀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积岩、变质岩鉴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琦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截面轴心受压构件的整体稳定性试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群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光电池特性的研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晨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城市规划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空间分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颂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城市规划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建筑认知与建造模拟实验系列（中国古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示性、验证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众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科学与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实验课程电化学精品实验群的建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示、验证、综合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岗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与地球科学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磁综合解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与传媒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平台设计方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晓蕊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SPF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态网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伟祖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报告基因检测细胞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M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变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馨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变量资料统计推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自胜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心（单个核细胞的分离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细胞的鉴定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姣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行为功能测定与分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示性、验证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秋萍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血浆半衰期的测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丹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燃机排放试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帅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铁动车组列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H380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驾驶操作实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示性、验证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玲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交通规划虚拟实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究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飞飞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泥凝结时间和安定性测定虚拟仿真实验项目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武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能源工程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压虚拟仿真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性、设计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 </w:t>
            </w:r>
            <w:bookmarkStart w:id="4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6:00Z</dcterms:created>
  <dc:creator>鲁珲:办理</dc:creator>
  <dc:description/>
  <cp:keywords/>
  <dc:language>en-US</dc:language>
  <cp:lastModifiedBy>沈丹</cp:lastModifiedBy>
  <dcterms:modified xsi:type="dcterms:W3CDTF">2018-06-14T02:46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FCAEB1B-B71C-4D78-B9B6-86BC53D4A329}">
    <vt:lpwstr>{8FCAEB1B-B71C-4D78-B9B6-86BC53D4A329}</vt:lpwstr>
  </property>
</Properties>
</file>