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29735</wp:posOffset>
            </wp:positionH>
            <wp:positionV relativeFrom="page">
              <wp:posOffset>8077835</wp:posOffset>
            </wp:positionV>
            <wp:extent cx="1522730" cy="1522730"/>
            <wp:effectExtent l="0" t="0" r="0" b="0"/>
            <wp:wrapNone/>
            <wp:docPr id="1" name="KG_5F193CF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F193CF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pacing w:val="100"/>
          <w:w w:val="90"/>
          <w:sz w:val="88"/>
          <w:szCs w:val="88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1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编号"/>
      <w:r>
        <w:rPr>
          <w:rFonts w:ascii="仿宋_GB2312;仿宋" w:hAnsi="仿宋_GB2312;仿宋" w:cs="宋体" w:eastAsia="仿宋_GB2312;仿宋"/>
          <w:sz w:val="32"/>
          <w:szCs w:val="32"/>
        </w:rPr>
        <w:t>同济资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jc w:val="center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同意“同济大学第十三期精品实验项目”立项的通知</w:t>
      </w:r>
      <w:bookmarkEnd w:id="1"/>
    </w:p>
    <w:p>
      <w:pPr>
        <w:pStyle w:val="Normal"/>
        <w:snapToGrid w:val="false"/>
        <w:spacing w:lineRule="exact" w:line="520"/>
        <w:jc w:val="center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同济大学第十三期精品实验项目”经资产与实验室管理处组织专家组评审、公示无异议，报主管校领导批准，同意项目启动建设。现将立项名单予以公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“同济大学第十三期精品实验项目”立项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bookmarkStart w:id="2" w:name="签发日期"/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2"/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同济大学第十三期精品实验项目”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立项名单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1"/>
        <w:gridCol w:w="3402"/>
        <w:gridCol w:w="1843"/>
        <w:gridCol w:w="1417"/>
      </w:tblGrid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学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项目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材料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聚合物电性能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探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姚雪亮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子与信息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气实验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-04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感、电容串联谐振电路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演示性、验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王翠霞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航空航天与力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拉伸、压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赵红晓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化学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便携式光谱仪测量光源及发光材料的光谱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光纤探针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探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柴晓兰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化学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离子迁移数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吴梅芬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环境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活性炭吸附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演示性、验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盛力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机械与能源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室内气流组织测试（送、排风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李翠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建筑与城市规划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观念设计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----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田唯佳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汽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操作稳定性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靳畅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软件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组网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金伟祖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设计创意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开源硬件与编程模块化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孙效华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设计创意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面向对象的用户体验数据采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曹静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生命科学与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重组细菌克隆鉴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探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杜昌升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土木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含水率、液限试验、塑限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演示性、验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杨阳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物理科学与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物理现象探索系列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探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赵敏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神经干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骨骼肌综合性实验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李育娴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分类变量资料统计推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综合性、设计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邹莉玲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3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鲁珲:办理</dc:creator>
  <dc:description/>
  <dc:language>en-US</dc:language>
  <cp:lastModifiedBy>维程</cp:lastModifiedBy>
  <cp:lastPrinted>2012-11-26T13:47:00Z</cp:lastPrinted>
  <dcterms:modified xsi:type="dcterms:W3CDTF">2020-07-24T01:38:09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