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本〔</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20"/>
        <w:jc w:val="center"/>
        <w:rPr>
          <w:rFonts w:cs="宋体;SimSun"/>
          <w:b/>
          <w:b/>
          <w:sz w:val="36"/>
          <w:szCs w:val="36"/>
          <w:shd w:fill="D8D8D8" w:val="clear"/>
        </w:rPr>
      </w:pPr>
      <w:r>
        <w:rPr>
          <w:rFonts w:cs="宋体;SimSun"/>
          <w:b/>
          <w:sz w:val="36"/>
          <w:szCs w:val="36"/>
          <w:shd w:fill="D8D8D8" w:val="clear"/>
        </w:rPr>
      </w:r>
    </w:p>
    <w:p>
      <w:pPr>
        <w:pStyle w:val="Normal"/>
        <w:snapToGrid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同济大学教学成果奖</w:t>
      </w:r>
    </w:p>
    <w:p>
      <w:pPr>
        <w:pStyle w:val="Normal"/>
        <w:snapToGrid w:val="false"/>
        <w:spacing w:lineRule="exact" w:line="520"/>
        <w:jc w:val="center"/>
        <w:rPr/>
      </w:pPr>
      <w:r>
        <w:rPr>
          <w:rFonts w:ascii="方正小标宋简体" w:hAnsi="方正小标宋简体" w:cs="宋体;SimSun" w:eastAsia="方正小标宋简体"/>
          <w:sz w:val="44"/>
          <w:szCs w:val="44"/>
        </w:rPr>
        <w:t>获奖名单的通知</w:t>
      </w:r>
    </w:p>
    <w:p>
      <w:pPr>
        <w:pStyle w:val="Normal"/>
        <w:snapToGrid w:val="false"/>
        <w:spacing w:lineRule="exact" w:line="52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各单位：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同济大学教学成果奖专家委员会评审通过，并经公示无异议，共</w:t>
      </w:r>
      <w:r>
        <w:rPr>
          <w:rFonts w:eastAsia="仿宋_GB2312" w:cs="宋体;SimSun" w:ascii="仿宋_GB2312" w:hAnsi="仿宋_GB2312"/>
          <w:sz w:val="32"/>
          <w:szCs w:val="32"/>
        </w:rPr>
        <w:t>193</w:t>
      </w:r>
      <w:r>
        <w:rPr>
          <w:rFonts w:ascii="仿宋_GB2312" w:hAnsi="仿宋_GB2312" w:cs="宋体;SimSun" w:eastAsia="仿宋_GB2312"/>
          <w:sz w:val="32"/>
          <w:szCs w:val="32"/>
        </w:rPr>
        <w:t>项教学成果获评</w:t>
      </w:r>
      <w:r>
        <w:rPr>
          <w:rFonts w:eastAsia="仿宋_GB2312" w:cs="宋体;SimSun" w:ascii="仿宋_GB2312" w:hAnsi="仿宋_GB2312"/>
          <w:sz w:val="32"/>
          <w:szCs w:val="32"/>
        </w:rPr>
        <w:t>2019</w:t>
      </w:r>
      <w:r>
        <w:rPr>
          <w:rFonts w:ascii="仿宋_GB2312" w:hAnsi="仿宋_GB2312" w:cs="宋体;SimSun" w:eastAsia="仿宋_GB2312"/>
          <w:sz w:val="32"/>
          <w:szCs w:val="32"/>
        </w:rPr>
        <w:t>年同济大学教学成果奖，现予公布。</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exact" w:line="520"/>
        <w:ind w:firstLine="640"/>
        <w:rPr>
          <w:rFonts w:cs="宋体;SimSun"/>
        </w:rPr>
      </w:pPr>
      <w:r>
        <w:rPr>
          <w:rFonts w:eastAsia="仿宋_GB2312" w:cs="仿宋_GB2312" w:ascii="仿宋_GB2312" w:hAnsi="仿宋_GB2312"/>
          <w:color w:val="2B2B2B"/>
          <w:kern w:val="0"/>
          <w:sz w:val="32"/>
          <w:szCs w:val="32"/>
        </w:rPr>
        <w:t xml:space="preserve">   </w:t>
      </w:r>
    </w:p>
    <w:p>
      <w:pPr>
        <w:pStyle w:val="Normal"/>
        <w:snapToGrid w:val="false"/>
        <w:spacing w:lineRule="exact" w:line="520"/>
        <w:ind w:firstLine="640"/>
        <w:jc w:val="left"/>
        <w:rPr>
          <w:rFonts w:ascii="仿宋_GB2312" w:hAnsi="仿宋_GB2312" w:eastAsia="仿宋_GB2312" w:cs="宋体;SimSun"/>
          <w:b/>
          <w:b/>
          <w:sz w:val="32"/>
          <w:szCs w:val="32"/>
        </w:rPr>
      </w:pPr>
      <w:r>
        <w:rPr>
          <w:rFonts w:ascii="仿宋_GB2312" w:hAnsi="仿宋_GB2312" w:cs="宋体;SimSun" w:eastAsia="仿宋_GB2312"/>
          <w:color w:val="2B2B2B"/>
          <w:kern w:val="0"/>
          <w:sz w:val="32"/>
          <w:szCs w:val="32"/>
        </w:rPr>
        <w:t>附件：</w:t>
      </w:r>
      <w:r>
        <w:rPr>
          <w:rFonts w:eastAsia="仿宋_GB2312" w:cs="宋体;SimSun" w:ascii="仿宋_GB2312" w:hAnsi="仿宋_GB2312"/>
          <w:sz w:val="32"/>
          <w:szCs w:val="32"/>
        </w:rPr>
        <w:t>2019</w:t>
      </w:r>
      <w:r>
        <w:rPr>
          <w:rFonts w:ascii="仿宋_GB2312" w:hAnsi="仿宋_GB2312" w:cs="宋体;SimSun" w:eastAsia="仿宋_GB2312"/>
          <w:sz w:val="32"/>
          <w:szCs w:val="32"/>
        </w:rPr>
        <w:t>年同济大学校级教学成果奖获奖名单</w:t>
      </w:r>
    </w:p>
    <w:p>
      <w:pPr>
        <w:pStyle w:val="Normal"/>
        <w:snapToGrid w:val="false"/>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7200" w:leader="none"/>
        </w:tabs>
        <w:spacing w:lineRule="exact" w:line="520"/>
        <w:ind w:firstLine="5280"/>
        <w:rPr>
          <w:rFonts w:ascii="仿宋_GB2312" w:hAnsi="仿宋_GB2312" w:eastAsia="仿宋_GB2312"/>
          <w:sz w:val="32"/>
          <w:szCs w:val="32"/>
        </w:rPr>
      </w:pPr>
      <w:r>
        <w:drawing>
          <wp:anchor behindDoc="1" distT="0" distB="0" distL="114935" distR="114935" simplePos="0" locked="0" layoutInCell="0" allowOverlap="1" relativeHeight="24">
            <wp:simplePos x="0" y="0"/>
            <wp:positionH relativeFrom="page">
              <wp:posOffset>4095750</wp:posOffset>
            </wp:positionH>
            <wp:positionV relativeFrom="page">
              <wp:posOffset>806704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20"/>
        <w:ind w:firstLine="4960"/>
        <w:rPr>
          <w:rFonts w:ascii="仿宋_GB2312" w:hAnsi="仿宋_GB2312" w:eastAsia="仿宋_GB2312"/>
          <w:sz w:val="32"/>
          <w:szCs w:val="32"/>
        </w:rPr>
      </w:pPr>
      <w:bookmarkStart w:id="1" w:name="签发日期"/>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bookmarkEnd w:id="1"/>
    </w:p>
    <w:p>
      <w:pPr>
        <w:pStyle w:val="Normal"/>
        <w:snapToGrid w:val="false"/>
        <w:spacing w:lineRule="exact" w:line="584"/>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spacing w:lineRule="exact" w:line="584"/>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8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同济大学校级教学成果奖获奖名单</w:t>
      </w:r>
    </w:p>
    <w:p>
      <w:pPr>
        <w:pStyle w:val="Normal"/>
        <w:snapToGrid w:val="false"/>
        <w:spacing w:lineRule="exact" w:line="584"/>
        <w:jc w:val="center"/>
        <w:rPr>
          <w:rFonts w:ascii="宋体;SimSun" w:hAnsi="宋体;SimSun" w:eastAsia="方正小标宋简体" w:cs="宋体;SimSun"/>
          <w:b/>
          <w:b/>
          <w:sz w:val="24"/>
          <w:szCs w:val="44"/>
        </w:rPr>
      </w:pPr>
      <w:r>
        <w:rPr>
          <w:rFonts w:eastAsia="方正小标宋简体" w:cs="宋体;SimSun" w:ascii="宋体;SimSun" w:hAnsi="宋体;SimSun"/>
          <w:b/>
          <w:sz w:val="24"/>
          <w:szCs w:val="44"/>
        </w:rPr>
      </w:r>
    </w:p>
    <w:tbl>
      <w:tblPr>
        <w:tblW w:w="9293" w:type="dxa"/>
        <w:jc w:val="center"/>
        <w:tblInd w:w="0" w:type="dxa"/>
        <w:tblLayout w:type="fixed"/>
        <w:tblCellMar>
          <w:top w:w="0" w:type="dxa"/>
          <w:left w:w="108" w:type="dxa"/>
          <w:bottom w:w="0" w:type="dxa"/>
          <w:right w:w="108" w:type="dxa"/>
        </w:tblCellMar>
      </w:tblPr>
      <w:tblGrid>
        <w:gridCol w:w="769"/>
        <w:gridCol w:w="3328"/>
        <w:gridCol w:w="2632"/>
        <w:gridCol w:w="1843"/>
        <w:gridCol w:w="721"/>
      </w:tblGrid>
      <w:tr>
        <w:trPr>
          <w:tblHeader w:val="true"/>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成果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成果完成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完成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奖项</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教协同分层递进式卓越临床医学人才培养体系的研究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程黎明 杨文卓 靳令经 黄  蕾 吴文源 张  静 褚旭霞 焦  锐 李  颖 车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结合一贯通，工程能力导向的土木工程专业实践教学体系重构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张伟平 单伽锃 阮  欣 王  伟 钱建固 陈清军陈  宝 周桂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伦理学》课程建设与教学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顾祥林 顾  剑 关佶红 杨殿海 余倩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土木</w:t>
            </w:r>
            <w:r>
              <w:rPr>
                <w:rFonts w:eastAsia="仿宋_GB2312" w:cs="宋体;SimSun" w:ascii="仿宋_GB2312" w:hAnsi="仿宋_GB2312"/>
                <w:kern w:val="0"/>
                <w:sz w:val="24"/>
              </w:rPr>
              <w:t>+</w:t>
            </w:r>
            <w:r>
              <w:rPr>
                <w:rFonts w:ascii="仿宋_GB2312" w:hAnsi="仿宋_GB2312" w:cs="宋体;SimSun" w:eastAsia="仿宋_GB2312"/>
                <w:kern w:val="0"/>
                <w:sz w:val="24"/>
              </w:rPr>
              <w:t>法学”双学位复合人才培养模式创建与实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熊海贝 张伟平 鲁  正 刘春彦 苏  静 李检保 贾良玖 黄世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 法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化教学改革与创新，建设一流的软件工程专业基础与数字媒体课程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赵生捷 张晨曦 张  林 穆  斌 江建慧 朱少民 李江峰 高  珍 杜庆峰 贾金原 朱宏明 袁时金 黄  杰 张惠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二年磨一剑，竞教融合全链条中国汽车自主创新复合型领军人才培养体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李理光 邓  俊 吴志军 李彦龙 熊  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教融合、四链贯通，打造一流车辆工程专业学位研究生的培养体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谭丕强 关佶红 吴志军 张立军 曹  静 章小清 吴鹏凯 陈辛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个创优”开创新时代高校思想政治理论课建设新境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徐  蓉 王  鹏 刘  骞 李雅茹 王谋寅 江  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教协同、强化实践、激发创新：道路规划设计课程体系的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方守恩 陈雨人 张兰芳 王俊骅 刘  硕 杨  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时代同步、与行业同行，现代交通工程教育砥砺求索与改革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吴  兵 白  玉 杨晓光 李林波 王艳丽 马万经 倪  颖 惠  英 叶建红 常云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乡村振兴为导向的我国风土建筑实录、保护与再生教学体系构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常  青 张  鹏 王红军 李  浈 戴仕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激发学生全程交互：智能规划人才培养模式的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吴志强 张尚武 干  靓 庞  磊 周新刚 沈  尧 刘  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转型发展背景下全球与本土相结合的建筑与城市空间理论范式系统性课程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郑时龄 沙永杰 华霞虹 王  凯 刘  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机械专业内涵建设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卞永明 刘海江 于  颖 唐  堂 陈  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与能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OBE</w:t>
            </w:r>
            <w:r>
              <w:rPr>
                <w:rFonts w:ascii="仿宋_GB2312" w:hAnsi="仿宋_GB2312" w:cs="宋体;SimSun" w:eastAsia="仿宋_GB2312"/>
                <w:kern w:val="0"/>
                <w:sz w:val="24"/>
              </w:rPr>
              <w:t>理论的环境类工程专业教学质量评价指标体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邓慧萍 李咏梅 周  琪 赵文涛 隋铭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研协同、创新引领“十五年磨一剑”，——同济大学机器人创新平台建设与运行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刘成菊 陈启军 李  莉 张志明 张  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济大学“一体两翼双引擎”计算机大类创新人才培养体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昌俊 苗夺谦 丁志军 卫志华 闫春钢 张亚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务人才培养的专创结合教育体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周  斌 严  骊 殷俊锋 李龙翔 沈  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创业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国家战略科教融合特色的一流测绘人才培养体系构建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童小华 楼立志 程效军 谢  欢 陈  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绘与地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大中小学贯通培养创新人才的实践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雷星晖 黄一如 王  洋 阮  为 陆  杰 周  筠 邵学文 徐  翔 王建芳 周  强 王  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院 上海市曹杨第二中学 同济大学第一附属中学 同济大学第二附属中学 同济大学附属七一中学 同济大学附属实验中学 同济大学附属存志学校 同济大学附属实验小学 同济大学附属青岛礼贤初级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全过程、全方位、全员工程”教育国际化育人体系探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冯  晓 王奕俊 孙  娜 谢  楠 马一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德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学科融合的地点营造本研一体化培养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冬冬 吴长福 李  睿 陈宇光 彭  婧 扈</w:t>
            </w:r>
            <w:r>
              <w:rPr>
                <w:rFonts w:ascii="宋体;SimSun" w:hAnsi="宋体;SimSun" w:cs="宋体;SimSun"/>
                <w:kern w:val="0"/>
                <w:sz w:val="24"/>
              </w:rPr>
              <w:t>龑喆</w:t>
            </w:r>
            <w:r>
              <w:rPr>
                <w:rFonts w:ascii="仿宋_GB2312" w:hAnsi="仿宋_GB2312" w:cs="宋体;SimSun" w:eastAsia="仿宋_GB2312"/>
                <w:kern w:val="0"/>
                <w:sz w:val="24"/>
              </w:rPr>
              <w:t xml:space="preserve"> 朱  骏 韩亚辉 陈  功 许嘉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传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学院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托国考基地建设，强化医学实践教育，内涵式提升本科医学人才培养质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杨文卓 杨  军 蒋  欣  魏春岚 房  林 柴建民 张玲娣 王晓庆 曹金凤 陈  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教协同卓越医生培养模式下妇产科临床教学基地建设的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金莉萍 段  涛 王光花 王  倩 成  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临床思维和技能培养为导向的内科学教学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杨长青 杨文卓 石炜祺 褚旭霞 张  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能力本位的护理实践能力教学考评模式的研发和应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陈翠萍 段  霞 孙  晓 贺学敏 陈  悦 闫  妍 张  瑾 金晓红 李晓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背景下的医学人才培养“三元交叉”模式的创新理论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毕燕龙 吕  筱 周  祁 王  震 杨  军 曲  申 张  力 牛国桢 徐  蔚 荣  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员全过程覆盖、多平台协同的“</w:t>
            </w:r>
            <w:r>
              <w:rPr>
                <w:rFonts w:eastAsia="仿宋_GB2312" w:cs="宋体;SimSun" w:ascii="仿宋_GB2312" w:hAnsi="仿宋_GB2312"/>
                <w:kern w:val="0"/>
                <w:sz w:val="24"/>
              </w:rPr>
              <w:t>1-2-4-N”</w:t>
            </w:r>
            <w:r>
              <w:rPr>
                <w:rFonts w:ascii="仿宋_GB2312" w:hAnsi="仿宋_GB2312" w:cs="宋体;SimSun" w:eastAsia="仿宋_GB2312"/>
                <w:kern w:val="0"/>
                <w:sz w:val="24"/>
              </w:rPr>
              <w:t>研究生学术诚信育人体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雷星晖 章小清 王洪涛 贾青青 邓慧萍 蔡永洁 袁怡洁 张晓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赛促建、赛建融合，提升研究生数学建模的水平和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廖振良 陈雄达 殷俊锋 张华隆 王  玮 王勇智 徐立蓓 王  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养引领未来的“栋梁式“人才——“三全育人”背景下 “五位一体”实践育人模式构建与实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刘  润 陈  城 李  红 唐育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学研工部 团委 汽车学院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国家精品在线开放课程</w:t>
            </w:r>
            <w:r>
              <w:rPr>
                <w:rFonts w:eastAsia="仿宋_GB2312" w:cs="宋体;SimSun" w:ascii="仿宋_GB2312" w:hAnsi="仿宋_GB2312"/>
                <w:kern w:val="0"/>
                <w:sz w:val="24"/>
              </w:rPr>
              <w:t>-</w:t>
            </w:r>
            <w:r>
              <w:rPr>
                <w:rFonts w:ascii="仿宋_GB2312" w:hAnsi="仿宋_GB2312" w:cs="宋体;SimSun" w:eastAsia="仿宋_GB2312"/>
                <w:kern w:val="0"/>
                <w:sz w:val="24"/>
              </w:rPr>
              <w:t>打造大学物理一流课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吴天刚 倪忠强 张  睿 刘海兰 武荷岚 顾  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融合信息技术的物理学类课程教学新模式的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双媛 倪忠强 许静平 朱成杰 羊亚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立德树人、做精“一精”——构建对接学科大类的大学英语教学体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宋  缨 陈  靖 朱锡明 钱  杨 蒋琴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工程教育认证为抓手，创新</w:t>
            </w:r>
            <w:r>
              <w:rPr>
                <w:rFonts w:eastAsia="仿宋_GB2312" w:cs="宋体;SimSun" w:ascii="仿宋_GB2312" w:hAnsi="仿宋_GB2312"/>
                <w:kern w:val="0"/>
                <w:sz w:val="24"/>
              </w:rPr>
              <w:t>OBE</w:t>
            </w:r>
            <w:r>
              <w:rPr>
                <w:rFonts w:ascii="仿宋_GB2312" w:hAnsi="仿宋_GB2312" w:cs="宋体;SimSun" w:eastAsia="仿宋_GB2312"/>
                <w:kern w:val="0"/>
                <w:sz w:val="24"/>
              </w:rPr>
              <w:t>导向专业教育的研究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陈以一 王  伟 赵  程 张伟平 单伽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新工科”人才培养的实验与实践教学体系的构建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钟桂辉 刘曙光 匡翠萍 娄  厦 周正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学习成果产出为导向的建筑工程全过程课程设计建设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  伟 刘沈如 周建民 朱大宇 刘  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强身塑心 以体育人”</w:t>
            </w:r>
            <w:r>
              <w:rPr>
                <w:rFonts w:eastAsia="仿宋_GB2312" w:cs="宋体;SimSun" w:ascii="仿宋_GB2312" w:hAnsi="仿宋_GB2312"/>
                <w:kern w:val="0"/>
                <w:sz w:val="24"/>
              </w:rPr>
              <w:t>--</w:t>
            </w:r>
            <w:r>
              <w:rPr>
                <w:rFonts w:ascii="仿宋_GB2312" w:hAnsi="仿宋_GB2312" w:cs="宋体;SimSun" w:eastAsia="仿宋_GB2312"/>
                <w:kern w:val="0"/>
                <w:sz w:val="24"/>
              </w:rPr>
              <w:t>构建全方位体育教学课程体系的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xml:space="preserve">雷星晖 卢天凤 叶  宇 游松辉 李瑞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教学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维度打造以生为本的高等数学金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xml:space="preserve">李少华 周朝晖 兰  辉 张  </w:t>
            </w:r>
            <w:r>
              <w:rPr>
                <w:rFonts w:ascii="宋体;SimSun" w:hAnsi="宋体;SimSun" w:cs="宋体;SimSun"/>
                <w:kern w:val="0"/>
                <w:sz w:val="24"/>
              </w:rPr>
              <w:t>弢</w:t>
            </w:r>
            <w:r>
              <w:rPr>
                <w:rFonts w:ascii="仿宋_GB2312" w:hAnsi="仿宋_GB2312" w:cs="宋体;SimSun" w:eastAsia="仿宋_GB2312"/>
                <w:kern w:val="0"/>
                <w:sz w:val="24"/>
              </w:rPr>
              <w:t xml:space="preserve"> 黄长水 彭  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科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科学一流研究生创新人才培养的探索实践——学科发展支撑一流师资引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红兵 康九红 高绍荣 李  珊 汪世龙 黄佳莹 王  宏 陈志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科学拔尖学生国际化人才培育体系的构建与探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张  敬 高绍荣 康九红 冷  晔 张  超 张梦杰 郝  萌 郇泽涛 高  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区联动”的“三全育人”设计创新人才培养模式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娄永琪 徐  江 杨  皓 孙效华 倪</w:t>
            </w:r>
            <w:r>
              <w:rPr>
                <w:rFonts w:ascii="宋体;SimSun" w:hAnsi="宋体;SimSun" w:cs="宋体;SimSun"/>
                <w:kern w:val="0"/>
                <w:sz w:val="24"/>
              </w:rPr>
              <w:t>旻</w:t>
            </w:r>
            <w:r>
              <w:rPr>
                <w:rFonts w:ascii="仿宋_GB2312" w:hAnsi="仿宋_GB2312" w:cs="仿宋_GB2312" w:eastAsia="仿宋_GB2312"/>
                <w:kern w:val="0"/>
                <w:sz w:val="24"/>
              </w:rPr>
              <w:t>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创意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务国家创新战略的设计战略与管理研究生培养模式的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娄永琪 范  斐 蔡三发 徐  江 马  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创意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工科教育背景下中德合作管理人才培养的</w:t>
            </w:r>
            <w:r>
              <w:rPr>
                <w:rFonts w:eastAsia="仿宋_GB2312" w:cs="宋体;SimSun" w:ascii="仿宋_GB2312" w:hAnsi="仿宋_GB2312"/>
                <w:kern w:val="0"/>
                <w:sz w:val="24"/>
              </w:rPr>
              <w:t>TEAM</w:t>
            </w:r>
            <w:r>
              <w:rPr>
                <w:rFonts w:ascii="仿宋_GB2312" w:hAnsi="仿宋_GB2312" w:cs="宋体;SimSun" w:eastAsia="仿宋_GB2312"/>
                <w:kern w:val="0"/>
                <w:sz w:val="24"/>
              </w:rPr>
              <w:t>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霍佳震 李奕滨 阮青松 冯  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学院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德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大工程、大产业、大平台工程管理高质量人才培养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丁士昭 施  骞 王广斌 孙继德 贾广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质量人才培养导向的管理类课程产学研全方位持续融合、改革、建设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尤建新 刘光富 周文泳 王洪伟 陈  强 武小军 杜学美 邵鲁宁 马军杰 刘虎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扎根中国大地，培养跨学科交叉型“新商科”人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阮青松 雷星晖 黄一如 李  永 唐  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化背景下多元交叉型工程管理人才培养体系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广斌 王旭育 曹冬平 马国丰 谭  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验交通驱动的交通工程精英人才“三全协同、四元耦合”创新培养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孙  剑 倪  颖 吴娇蓉 白  玉 辛飞飞 惠  英 王艳丽 孙海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教师课程思政胜任力提升的有效路径研究和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邹晓磊 李兴华 黄世泽 王  映 孙海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造中国顶尖的建筑学专业教育实践平台为专业卓越人才培养提供强力支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吴长福 汤朔宁 谢振宇徐  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享</w:t>
            </w:r>
            <w:r>
              <w:rPr>
                <w:rFonts w:eastAsia="仿宋_GB2312" w:cs="宋体;SimSun" w:ascii="仿宋_GB2312" w:hAnsi="仿宋_GB2312"/>
                <w:kern w:val="0"/>
                <w:sz w:val="24"/>
              </w:rPr>
              <w:t>·</w:t>
            </w:r>
            <w:r>
              <w:rPr>
                <w:rFonts w:ascii="仿宋_GB2312" w:hAnsi="仿宋_GB2312" w:cs="宋体;SimSun" w:eastAsia="仿宋_GB2312"/>
                <w:kern w:val="0"/>
                <w:sz w:val="24"/>
              </w:rPr>
              <w:t>协同</w:t>
            </w:r>
            <w:r>
              <w:rPr>
                <w:rFonts w:eastAsia="仿宋_GB2312" w:cs="宋体;SimSun" w:ascii="仿宋_GB2312" w:hAnsi="仿宋_GB2312"/>
                <w:kern w:val="0"/>
                <w:sz w:val="24"/>
              </w:rPr>
              <w:t>·</w:t>
            </w:r>
            <w:r>
              <w:rPr>
                <w:rFonts w:ascii="仿宋_GB2312" w:hAnsi="仿宋_GB2312" w:cs="宋体;SimSun" w:eastAsia="仿宋_GB2312"/>
                <w:kern w:val="0"/>
                <w:sz w:val="24"/>
              </w:rPr>
              <w:t>多元整合的工科风景园林本科专业教学体系改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韩  锋 金云峰 李瑞冬 沈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融入学科前沿研究成果拓展研究能力培养的专业设计课程体系化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振宇 蔡永洁 谢振宇 孙彤宇 姚  栋 扈</w:t>
            </w:r>
            <w:r>
              <w:rPr>
                <w:rFonts w:ascii="宋体;SimSun" w:hAnsi="宋体;SimSun" w:cs="宋体;SimSun"/>
                <w:kern w:val="0"/>
                <w:sz w:val="24"/>
              </w:rPr>
              <w:t>龑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在线虚拟课程体系的“自主学习型”人才培养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黄一如 孙彤宇 孙澄宇 王  一 耿慧志 金云峰 赵铭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思政教育的乡村教学体系建设与创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彭震伟 张尚武 耿慧志 栾  峰 张  立 陈  晨 程  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强化研究能力和学科前沿的博士人才培养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孙彤宇 蔡永洁 章  明 杨贵庆 韩  锋 贺  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为本 虚实交融 专业特色 教学相长 机械类专业课程群虚拟实验平台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奚  鹰 李梦如 于睿坤 陈  哲 孙  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与能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国际组织环境管理人才需求的学生培养体系创新与实践探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李风亭 伍  江 王  颖 贾  倩 沈佳琦 顾文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与可持续发展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教融合《固体废物处理与资源化》本硕博教材体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xml:space="preserve">赵由才 牛冬杰 柴晓利 周  涛 满悦芝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学院 化学工业出版社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工业废水污染防治人才三位一体培养体系的构建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黄翔峰 刘  佳 王巧英 孙  婧 彭开铭 王志伟 徐竟成 郑  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工科专业人才化学素养的创新培养体系构筑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丽岩 赵国华 许新华 朱仲良 王雪峰 姚天明 王晓岗 丛培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混合式嵌入型基础力学虚拟仿真实验训练平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姜建华 吴艾辉 方明霞 周  华 赵红晓 聂国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航天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专创融合的通识育人模式建设——宝石学通识课程的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廖宗廷 周征宇 马婷婷 杨如增 倪世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洋与地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跨学院学科交叉人才培养体系构建——以材料</w:t>
            </w:r>
            <w:r>
              <w:rPr>
                <w:rFonts w:eastAsia="仿宋_GB2312" w:cs="宋体;SimSun" w:ascii="仿宋_GB2312" w:hAnsi="仿宋_GB2312"/>
                <w:kern w:val="0"/>
                <w:sz w:val="24"/>
              </w:rPr>
              <w:t>-</w:t>
            </w:r>
            <w:r>
              <w:rPr>
                <w:rFonts w:ascii="仿宋_GB2312" w:hAnsi="仿宋_GB2312" w:cs="宋体;SimSun" w:eastAsia="仿宋_GB2312"/>
                <w:kern w:val="0"/>
                <w:sz w:val="24"/>
              </w:rPr>
              <w:t>汽车</w:t>
            </w:r>
            <w:r>
              <w:rPr>
                <w:rFonts w:eastAsia="仿宋_GB2312" w:cs="宋体;SimSun" w:ascii="仿宋_GB2312" w:hAnsi="仿宋_GB2312"/>
                <w:kern w:val="0"/>
                <w:sz w:val="24"/>
              </w:rPr>
              <w:t>-</w:t>
            </w:r>
            <w:r>
              <w:rPr>
                <w:rFonts w:ascii="仿宋_GB2312" w:hAnsi="仿宋_GB2312" w:cs="宋体;SimSun" w:eastAsia="仿宋_GB2312"/>
                <w:kern w:val="0"/>
                <w:sz w:val="24"/>
              </w:rPr>
              <w:t>新能源交叉专业建设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黄云辉 吴志军 邱  军 谭丕强 林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学院 汽车学院 本科生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教学、感识、践行”三位一体的绿色建筑通识教育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庄  智 叶  海 姚佳伟 范  蕊 谢莉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德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国国际战略导论”课程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门洪华 钟振明 刘笑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与国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学视野下的城乡社区治理实践教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钟晓华 张  俊 陈  晋 王甫勤 章  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与国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媒介融合背景下影视传媒创作人才培养的“学习型”平台建设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冬冬 李麟学 柳  珊 赵文梁 梁  英 方红峰 周晓蕊 卞  清 任玲玲 陈  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传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核心能力为导向，构建临床实习教学体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罗轶玮 谢  颖 徐增光 杨文卓 陈义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生人文教育全程、多学科</w:t>
            </w:r>
            <w:r>
              <w:rPr>
                <w:rFonts w:eastAsia="仿宋_GB2312" w:cs="宋体;SimSun" w:ascii="仿宋_GB2312" w:hAnsi="仿宋_GB2312"/>
                <w:kern w:val="0"/>
                <w:sz w:val="24"/>
              </w:rPr>
              <w:br/>
            </w:r>
            <w:r>
              <w:rPr>
                <w:rFonts w:ascii="仿宋_GB2312" w:hAnsi="仿宋_GB2312" w:cs="宋体;SimSun" w:eastAsia="仿宋_GB2312"/>
                <w:kern w:val="0"/>
                <w:sz w:val="24"/>
              </w:rPr>
              <w:t>整合课程体系建设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赵旭东 王艳波 史靖宇 黄  蕾 曾  盈 诸秉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科医学研究生培养体系构建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李  觉 郑加麟 于德华 吴恒</w:t>
            </w:r>
            <w:r>
              <w:rPr>
                <w:rFonts w:ascii="宋体;SimSun" w:hAnsi="宋体;SimSun" w:cs="宋体;SimSun"/>
                <w:kern w:val="0"/>
                <w:sz w:val="24"/>
              </w:rPr>
              <w:t>璟</w:t>
            </w:r>
            <w:r>
              <w:rPr>
                <w:rFonts w:ascii="仿宋_GB2312" w:hAnsi="仿宋_GB2312" w:cs="宋体;SimSun" w:eastAsia="仿宋_GB2312"/>
                <w:kern w:val="0"/>
                <w:sz w:val="24"/>
              </w:rPr>
              <w:t xml:space="preserve"> 赵欣欣 陈  琳 钱曙蕾 余  佳 魏  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影像学教学质量保障体系的构建及成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培军 吴晓芬 姚  婧 黄宗良 唐俊军 郑少强 王国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患者安全”为目标的跨专业医疗团队合作培训模式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俞海萍 季晟超 徐文妹 马晓燕 孙晓靓 陈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课程思政在临床医学专业生命科学的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吕立夏 徐  磊 高芙蓉 史秀娟 李  颖 李  姣 金彩霞 田海滨 李思光 王  娟 张介平 徐晶莹 张  陈 杨  红 邵志华 贾  松 许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双一流”建设背景下的研究生综合素养提升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章小清 王  芳 黄宏伟 刘  波 樊雅娟 严  勇 杨洪念 陈新亮 张晓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研究生院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化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续推进研究生学位授予工作的高质量发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李  兰 雷星晖 黄宏伟 李  霞 谢永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携手同行、重点突破”——主动服务“一带一路”的创新人才培养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雷星晖 关佶红 孙宜学 陈  强 吴鹏凯 廖冠琳 李卫芬 刘怡菲 李文根 黄建业 袁  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求实效、重创新，构建互联网时代的光学实验教学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马宁生 金  佳 于婷婷 方  恺 李佛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四三一体”基础地质教学体系创新的</w:t>
            </w:r>
            <w:r>
              <w:rPr>
                <w:rFonts w:eastAsia="仿宋_GB2312" w:cs="宋体;SimSun" w:ascii="仿宋_GB2312" w:hAnsi="仿宋_GB2312"/>
                <w:kern w:val="0"/>
                <w:sz w:val="24"/>
              </w:rPr>
              <w:br/>
            </w:r>
            <w:r>
              <w:rPr>
                <w:rFonts w:ascii="仿宋_GB2312" w:hAnsi="仿宋_GB2312" w:cs="宋体;SimSun" w:eastAsia="仿宋_GB2312"/>
                <w:kern w:val="0"/>
                <w:sz w:val="24"/>
              </w:rPr>
              <w:t>理论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建秀 刘  琦 周  洁 叶真华 刘笑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灾减灾专业国际化人才培养体系的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周  颖 鲁  正 吕西林 陈清军 熊海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科研创新提升职业素养”</w:t>
            </w:r>
            <w:r>
              <w:rPr>
                <w:rFonts w:eastAsia="仿宋_GB2312" w:cs="宋体;SimSun" w:ascii="仿宋_GB2312" w:hAnsi="仿宋_GB2312"/>
                <w:kern w:val="0"/>
                <w:sz w:val="24"/>
              </w:rPr>
              <w:t>-</w:t>
            </w:r>
            <w:r>
              <w:rPr>
                <w:rFonts w:ascii="仿宋_GB2312" w:hAnsi="仿宋_GB2312" w:cs="宋体;SimSun" w:eastAsia="仿宋_GB2312"/>
                <w:kern w:val="0"/>
                <w:sz w:val="24"/>
              </w:rPr>
              <w:t>土木（岩土）创新拔尖人才培养新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建固 李镜培 梁发云 木林隆 时振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桥梁与建筑交叉学科的技术与艺术双重身份综合思维的创新型工科人才培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肖汝诚 徐利平 张建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力培养导向、贯通式管理、线上线下融合的桥梁工程全过程设计课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阮  欣 管仲国 沈  殷 孙  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全日制土木施工工程硕士培养创新与实践（</w:t>
            </w:r>
            <w:r>
              <w:rPr>
                <w:rFonts w:eastAsia="仿宋_GB2312" w:cs="宋体;SimSun" w:ascii="仿宋_GB2312" w:hAnsi="仿宋_GB2312"/>
                <w:kern w:val="0"/>
                <w:sz w:val="24"/>
              </w:rPr>
              <w:t>1998-2018</w:t>
            </w:r>
            <w:r>
              <w:rPr>
                <w:rFonts w:ascii="仿宋_GB2312" w:hAnsi="仿宋_GB2312" w:cs="宋体;SimSun" w:eastAsia="仿宋_GB2312"/>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肖建庄 徐  伟 徐  蓉 席永慧 吴水根 陈丹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背景下校园阳光体育工作对卓越人才“三全五育”培养的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xml:space="preserve">雷星晖 李瑞杰 李  彬 秦海权 王培善 季忠荣 卢天凤 叶  宇 赵佳敏 冯琳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教学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线性代数》课程的综合改革与创新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靳全勤 张  莉 殷俊锋 孙娟娟 濮燕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科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工智能背景下的科学学计算课程教学改革和研究生培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许学军 姜立建 吴  昊 殷俊锋 王  </w:t>
            </w:r>
            <w:r>
              <w:rPr>
                <w:rFonts w:ascii="宋体;SimSun" w:hAnsi="宋体;SimSun" w:cs="宋体;SimSun"/>
                <w:kern w:val="0"/>
                <w:sz w:val="24"/>
              </w:rPr>
              <w:t>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科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互联网</w:t>
            </w:r>
            <w:r>
              <w:rPr>
                <w:rFonts w:eastAsia="仿宋_GB2312" w:cs="宋体;SimSun" w:ascii="仿宋_GB2312" w:hAnsi="仿宋_GB2312"/>
                <w:kern w:val="0"/>
                <w:sz w:val="24"/>
              </w:rPr>
              <w:t>+</w:t>
            </w:r>
            <w:r>
              <w:rPr>
                <w:rFonts w:ascii="仿宋_GB2312" w:hAnsi="仿宋_GB2312" w:cs="宋体;SimSun" w:eastAsia="仿宋_GB2312"/>
                <w:kern w:val="0"/>
                <w:sz w:val="24"/>
              </w:rPr>
              <w:t>课程思政”构建“微生物学”课程教学新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张梦杰 石嘉豪 杨  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识素质教育背景下生命科学实验教学中心功能拓展的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冷  晔 张  敬 桂  馨 邢丽波 刘  艳 郭光普</w:t>
            </w:r>
            <w:r>
              <w:rPr>
                <w:rFonts w:eastAsia="仿宋_GB2312" w:cs="宋体;SimSun" w:ascii="仿宋_GB2312" w:hAnsi="仿宋_GB2312"/>
                <w:kern w:val="0"/>
                <w:sz w:val="24"/>
              </w:rPr>
              <w:br/>
            </w:r>
            <w:r>
              <w:rPr>
                <w:rFonts w:ascii="仿宋_GB2312" w:hAnsi="仿宋_GB2312" w:cs="宋体;SimSun" w:eastAsia="仿宋_GB2312"/>
                <w:kern w:val="0"/>
                <w:sz w:val="24"/>
              </w:rPr>
              <w:t>高  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整合式创新设计知识与能力的工业设计人才培养模式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刘震元 莫  娇 刘力丹 刘  胧 任丽莎 谭靖漪 郁新安 樊  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创意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文创园区育人功能的文科课程创新研究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黄  松 夏洁秋 解学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国际化校企联合的深度耦合协作型时间教学，创新卓越工程师人才培养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熊  璐 吴旭东 王阳阳 邵建旺 宋  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女性特色教育模式的实践与探索</w:t>
            </w:r>
            <w:r>
              <w:rPr>
                <w:rFonts w:eastAsia="仿宋_GB2312" w:cs="宋体;SimSun" w:ascii="仿宋_GB2312" w:hAnsi="仿宋_GB2312"/>
                <w:kern w:val="0"/>
                <w:sz w:val="24"/>
              </w:rPr>
              <w:br/>
              <w:t>----</w:t>
            </w:r>
            <w:r>
              <w:rPr>
                <w:rFonts w:ascii="仿宋_GB2312" w:hAnsi="仿宋_GB2312" w:cs="宋体;SimSun" w:eastAsia="仿宋_GB2312"/>
                <w:kern w:val="0"/>
                <w:sz w:val="24"/>
              </w:rPr>
              <w:t>国乐教学体系的构建与文化传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马锦明 肖  辉 陈  珏 倪羽朦 谢  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子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学生为中心的</w:t>
            </w:r>
            <w:r>
              <w:rPr>
                <w:rFonts w:eastAsia="仿宋_GB2312" w:cs="宋体;SimSun" w:ascii="仿宋_GB2312" w:hAnsi="仿宋_GB2312"/>
                <w:kern w:val="0"/>
                <w:sz w:val="24"/>
              </w:rPr>
              <w:t>MBA</w:t>
            </w:r>
            <w:r>
              <w:rPr>
                <w:rFonts w:ascii="仿宋_GB2312" w:hAnsi="仿宋_GB2312" w:cs="宋体;SimSun" w:eastAsia="仿宋_GB2312"/>
                <w:kern w:val="0"/>
                <w:sz w:val="24"/>
              </w:rPr>
              <w:t>协同培养模式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苏涛永 徐  勤 邱灿华 熊国钺 施  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知识</w:t>
            </w:r>
            <w:r>
              <w:rPr>
                <w:rFonts w:eastAsia="仿宋_GB2312" w:cs="宋体;SimSun" w:ascii="仿宋_GB2312" w:hAnsi="仿宋_GB2312"/>
                <w:kern w:val="0"/>
                <w:sz w:val="24"/>
              </w:rPr>
              <w:t>-</w:t>
            </w:r>
            <w:r>
              <w:rPr>
                <w:rFonts w:ascii="仿宋_GB2312" w:hAnsi="仿宋_GB2312" w:cs="宋体;SimSun" w:eastAsia="仿宋_GB2312"/>
                <w:kern w:val="0"/>
                <w:sz w:val="24"/>
              </w:rPr>
              <w:t>能力</w:t>
            </w:r>
            <w:r>
              <w:rPr>
                <w:rFonts w:eastAsia="仿宋_GB2312" w:cs="宋体;SimSun" w:ascii="仿宋_GB2312" w:hAnsi="仿宋_GB2312"/>
                <w:kern w:val="0"/>
                <w:sz w:val="24"/>
              </w:rPr>
              <w:t>-</w:t>
            </w:r>
            <w:r>
              <w:rPr>
                <w:rFonts w:ascii="仿宋_GB2312" w:hAnsi="仿宋_GB2312" w:cs="宋体;SimSun" w:eastAsia="仿宋_GB2312"/>
                <w:kern w:val="0"/>
                <w:sz w:val="24"/>
              </w:rPr>
              <w:t>视野”三位一体的工商管理国际化人才培养模式的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魏  峰 王  莉 吴  敏 钟  竞 邵鲁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背景下市场营销专业拔尖人才培养模式的探索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童春阳 叶明海 王莉 熊国钺 郑  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习近平经济思想“进教材、进课堂、进慕课、进头脑”教学改革与创新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石建勋 李海英 李  永 钟宁桦 张  鑫 胡  靖 张文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思政教育与专业教育深度融合的“同路人”育人模式及平台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凌建明 吴  兵 邹晓磊 赵鸿铎 刘胜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厚基础、勤实践、强创新、重素质</w:t>
            </w:r>
            <w:r>
              <w:rPr>
                <w:rFonts w:eastAsia="仿宋_GB2312" w:cs="宋体;SimSun" w:ascii="仿宋_GB2312" w:hAnsi="仿宋_GB2312"/>
                <w:kern w:val="0"/>
                <w:sz w:val="24"/>
              </w:rPr>
              <w:t>----</w:t>
            </w:r>
            <w:r>
              <w:rPr>
                <w:rFonts w:ascii="仿宋_GB2312" w:hAnsi="仿宋_GB2312" w:cs="宋体;SimSun" w:eastAsia="仿宋_GB2312"/>
                <w:kern w:val="0"/>
                <w:sz w:val="24"/>
              </w:rPr>
              <w:t>面向新工科的道路工程材料“四位一体”教学改革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立寒 朱兴一 孙大权 孙艳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竞教融合”的交通科技创新创业能力培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杜豫川 施卫国 张桁嘉 贾  弦 白  玉 杨  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拓宽国际视野，引导思行合一，重构铺面工程全时程课程教育新体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孙立军 赵鸿铎 刘黎萍 陈  长 李淑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承、创新、实践：培养适应一带一路复杂岩土环境的交通工程人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凌建明 钱劲松 黄琴龙 丛  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宽度和深度双向拓展提升培养高度的建筑设计课程体系的建构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蔡永洁 王  一 王志军 谢振宇 徐  甘 汪  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响应国家战略的同济</w:t>
            </w:r>
            <w:r>
              <w:rPr>
                <w:rFonts w:eastAsia="仿宋_GB2312" w:cs="宋体;SimSun" w:ascii="仿宋_GB2312" w:hAnsi="仿宋_GB2312"/>
                <w:kern w:val="0"/>
                <w:sz w:val="24"/>
              </w:rPr>
              <w:t>·</w:t>
            </w:r>
            <w:r>
              <w:rPr>
                <w:rFonts w:ascii="仿宋_GB2312" w:hAnsi="仿宋_GB2312" w:cs="宋体;SimSun" w:eastAsia="仿宋_GB2312"/>
                <w:kern w:val="0"/>
                <w:sz w:val="24"/>
              </w:rPr>
              <w:t>黄岩乡村振兴教学基地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杨贵庆 耿慧志 卓  健 陈  晨 庞  磊 宋代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虚拟住区性能模拟交通实验的建设和创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汤宇卿 孙澄宇 赵铭超 崔子赢 王欣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社会价值观和综合能力培养的建筑设计基础教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张建龙 徐  甘 赵巍岩 孙彤宇 胡  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综合思辨能力的城市发展战略创新教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  兰 吴志强 彭震伟 干  靓 李凌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一流工科类高等院校艺术实践课程体系构建与实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阴  佳 张建龙 田唯佳 王  珂 卢  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社会实践整合社会资源的校企联动——创新型室内设计人才培养体系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陈  易 左  琰 阮  忠 颜  隽 尤逸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友资源应用于建筑类高校全过程育人工作的实践探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李振宇 王晓庆 方  勤 唐育虹 孙彤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卓越工程师培养的机械制图课程内涵纵向延伸与横向贯通的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卜王辉 陈茂林 王  亮 李梦如 徐祖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与能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合型卓越环境人才培养的中法合作模式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何品晶 章  骅 严爱华 吕  凡 李咏梅 陈  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学院 中法工程和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科学创新区十年：面向生态文明建设的环境科学拔尖人才培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林思</w:t>
            </w:r>
            <w:r>
              <w:rPr>
                <w:rFonts w:ascii="宋体;SimSun" w:hAnsi="宋体;SimSun" w:cs="宋体;SimSun"/>
                <w:kern w:val="0"/>
                <w:sz w:val="24"/>
              </w:rPr>
              <w:t>劼</w:t>
            </w:r>
            <w:r>
              <w:rPr>
                <w:rFonts w:ascii="仿宋_GB2312" w:hAnsi="仿宋_GB2312" w:cs="宋体;SimSun" w:eastAsia="仿宋_GB2312"/>
                <w:kern w:val="0"/>
                <w:sz w:val="24"/>
              </w:rPr>
              <w:t xml:space="preserve"> 邱宇平 仇雁翎 王  锐 陈  玲 贺文智 刘爱荣 张海平 吴玲玲 王  虹 盛闻超 李少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现代”演绎“经典”，再铸化学之魂</w:t>
            </w:r>
            <w:r>
              <w:rPr>
                <w:rFonts w:eastAsia="仿宋_GB2312" w:cs="宋体;SimSun" w:ascii="仿宋_GB2312" w:hAnsi="仿宋_GB2312"/>
                <w:kern w:val="0"/>
                <w:sz w:val="24"/>
              </w:rPr>
              <w:t>---</w:t>
            </w:r>
            <w:r>
              <w:rPr>
                <w:rFonts w:ascii="仿宋_GB2312" w:hAnsi="仿宋_GB2312" w:cs="宋体;SimSun" w:eastAsia="仿宋_GB2312"/>
                <w:kern w:val="0"/>
                <w:sz w:val="24"/>
              </w:rPr>
              <w:t>基础化学实验教学的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晓岗 许新华 范丽岩 吴梅芬 柴晓兰 许  兵 刘亚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内生动力鼓励型本科生泛学术能力成长环境构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郑百林 李  军 杨  帆 温建明 李  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航天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球科学概论》课程教学综合改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田  军 谢  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洋与地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视野下的知识产权实务教学改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程德理 于馨淼 张怀印 单晓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知识产权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工程能力、创新思维、科研素养为导向，构建全过程育人的大信息学科实验教学平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徐志宇 叶  晨 周  伟 蒋  磊 龚晓亮 蔚瑞华 王翠霞 刘润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与通信工程全日制专业学位研究生工程创新能力与工程领导力的培养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爱煌 刘富强 宋春林 薛小平 尹学锋 黄新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学科交叉、多维协同、面向国际的一流人工智能研究生创新人才培养体系建设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陈启军 尹学锋 宋春林 黄宏伟 张  伟 王祝萍 康劲松 徐志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四新”背景下大学计算机通识基础课程教学改革与实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xml:space="preserve">杨志强 龚沛曾 李湘梅 高  枚 肖  杨 王睿智 孙丽君 丛培盛 朱君波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素质教育中学大学一体化计算机“一芯一统”实践能力贯通教学改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尹学锋 张冬冬 秦国锋 陈  耀 张志峰 叶  晨 王力生 郭玉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教育改革与创新创业发展战略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许  涛 严  骊 周  斌 殷俊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创业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行业顶尖企业联动培养材料类拔尖创</w:t>
            </w:r>
            <w:r>
              <w:rPr>
                <w:rFonts w:eastAsia="仿宋_GB2312" w:cs="宋体;SimSun" w:ascii="仿宋_GB2312" w:hAnsi="仿宋_GB2312"/>
                <w:kern w:val="0"/>
                <w:sz w:val="24"/>
              </w:rPr>
              <w:br/>
            </w:r>
            <w:r>
              <w:rPr>
                <w:rFonts w:ascii="仿宋_GB2312" w:hAnsi="仿宋_GB2312" w:cs="宋体;SimSun" w:eastAsia="仿宋_GB2312"/>
                <w:kern w:val="0"/>
                <w:sz w:val="24"/>
              </w:rPr>
              <w:t xml:space="preserve">新人才机制的探索与实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xml:space="preserve">邱  军 康  明 </w:t>
            </w:r>
            <w:r>
              <w:rPr>
                <w:rFonts w:eastAsia="仿宋_GB2312" w:cs="宋体;SimSun" w:ascii="仿宋_GB2312" w:hAnsi="仿宋_GB2312"/>
                <w:kern w:val="0"/>
                <w:sz w:val="24"/>
              </w:rPr>
              <w:t xml:space="preserve">Christian Haessler  </w:t>
            </w:r>
            <w:r>
              <w:rPr>
                <w:rFonts w:ascii="仿宋_GB2312" w:hAnsi="仿宋_GB2312" w:cs="宋体;SimSun" w:eastAsia="仿宋_GB2312"/>
                <w:kern w:val="0"/>
                <w:sz w:val="24"/>
              </w:rPr>
              <w:t xml:space="preserve">张  雄 孙振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学院 宝武集团新型建材科技有限公司 科思创聚合物科研开发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力驱动和导向的系统性课程创新体系和项目教学改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范  蕊 张永明 李玉明 庄  智 胡惠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德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比较政治制度》精品课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赵萍丽 徐  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与国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戏剧影视台词艺术课程教学内容改革与方法创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饶丹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传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学科竞赛的多媒介创新实践人才培养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红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传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创作人才培养的“四维”立德树人专业教学实践探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冬冬 李  巍 钱  正 李  睿 梁  英 鞠  薇 海力洪 赵文梁 秦  川 董  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传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互设计》系列教材、物理教具及网络课程开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由  芳 王建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传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戏剧艺术中“诗</w:t>
            </w:r>
            <w:r>
              <w:rPr>
                <w:rFonts w:eastAsia="仿宋_GB2312" w:cs="宋体;SimSun" w:ascii="仿宋_GB2312" w:hAnsi="仿宋_GB2312"/>
                <w:kern w:val="0"/>
                <w:sz w:val="24"/>
              </w:rPr>
              <w:t>·</w:t>
            </w:r>
            <w:r>
              <w:rPr>
                <w:rFonts w:ascii="仿宋_GB2312" w:hAnsi="仿宋_GB2312" w:cs="宋体;SimSun" w:eastAsia="仿宋_GB2312"/>
                <w:kern w:val="0"/>
                <w:sz w:val="24"/>
              </w:rPr>
              <w:t>画身体”训练方法的构建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魏  亮 陈  城 钱  正 覃文忠 李  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传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病例为中心，问题为基础，社区为导向 （ＣＰＣ）教学模式在全科医学教学中的应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葛许华 于德华 杨  森 张含之 金  花 马琳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能力本位的急危重症专科护士培养的行动研究成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姜金霞 施  雁 杨静怡 邵海燕 王玲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呼吸科临床带教中的“六个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胡芸倩 刘庆华 梁永杰 郭忠良 李  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型临床医学专业学生流行病学教学模式的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张丽娟 李  觉 张  杰 邹莉玲 郑  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坚持“国际化办学，创新型人才培养”的康复治疗学专业本科教育教学改革实践与探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翟  华 褚立希 胡  佳 李  芸 邵俊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OBE</w:t>
            </w:r>
            <w:r>
              <w:rPr>
                <w:rFonts w:ascii="仿宋_GB2312" w:hAnsi="仿宋_GB2312" w:cs="宋体;SimSun" w:eastAsia="仿宋_GB2312"/>
                <w:kern w:val="0"/>
                <w:sz w:val="24"/>
              </w:rPr>
              <w:t>导向基础医学形态学实验整合的构建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姜文霞 高芙蓉 沙继宏 贾  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诊疗思维课程建设的探索和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李  颖 宋浩明 杨  军 刘  琦 李  冰 沈玉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问题为中心结合</w:t>
            </w:r>
            <w:r>
              <w:rPr>
                <w:rFonts w:eastAsia="仿宋_GB2312" w:cs="宋体;SimSun" w:ascii="仿宋_GB2312" w:hAnsi="仿宋_GB2312"/>
                <w:kern w:val="0"/>
                <w:sz w:val="24"/>
              </w:rPr>
              <w:t>TBL</w:t>
            </w:r>
            <w:r>
              <w:rPr>
                <w:rFonts w:ascii="仿宋_GB2312" w:hAnsi="仿宋_GB2312" w:cs="宋体;SimSun" w:eastAsia="仿宋_GB2312"/>
                <w:kern w:val="0"/>
                <w:sz w:val="24"/>
              </w:rPr>
              <w:t>，雨课堂等手段综合运用于《医学统计学》的教学探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艾自胜 张爱红 钱志坚 邹莉玲 曹金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胜任力导向的超声医学专业型硕士研究生实训教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徐辉雄 张一峰 万  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过程管理的同济大学非全日制专业学位研究生混合式教学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关佶红 吴鹏凯 廖冠琳 李卫芬 袁秀挺 刘玉红 钱  杨 王  伟 钱伟民 李文根 张屹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培养学生创新研究能力为特色的物理演示探索实验教学新模式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赵  敏 吴天刚 李佛生 张  睿 方  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养全球视野，提升学科话语权</w:t>
            </w:r>
            <w:r>
              <w:rPr>
                <w:rFonts w:eastAsia="仿宋_GB2312" w:cs="宋体;SimSun" w:ascii="仿宋_GB2312" w:hAnsi="仿宋_GB2312"/>
                <w:kern w:val="0"/>
                <w:sz w:val="24"/>
              </w:rPr>
              <w:t>--</w:t>
            </w:r>
            <w:r>
              <w:rPr>
                <w:rFonts w:ascii="仿宋_GB2312" w:hAnsi="仿宋_GB2312" w:cs="宋体;SimSun" w:eastAsia="仿宋_GB2312"/>
                <w:kern w:val="0"/>
                <w:sz w:val="24"/>
              </w:rPr>
              <w:t>研究生公共英语金课体系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宋  缨 李兴文 朱锡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学生为中心的桥梁工程多元产出生产实习教学新模式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刘  超 孙建渊 王达磊 姜  旭 徐  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观听跟问思辩行 —— 程序设计类课程中基于累积强化行为的教学模式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程  纬 马如进 林  斌 陈  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立足“卓越土木工程师”的混合式教学课程改革—以《建设工程法规》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鲁  正 李庭辉 徐  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严肃游戏模式的专业课程虚实结合教学新模式研究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刘  超 阮  欣 李  奇 徐  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论与实践融合、线上线下混合的土木工程施工教学方法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胡晓依 徐  伟 席永慧 朱大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地质实验教学体系创新的理论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刘  琦 王建秀 叶真华 俞松波 杨  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轨道交通装备健康管理》英文课程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牛  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道与城市轨道交通研究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科融合视角下同济大学研究生体育与健康教育培养体系的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卢天凤 秦黎黎 董静梅 孙婧瑜 王乐军 叶  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教学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时代概率论与数理统计教学改革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梁汉营 钱伟民 花  虹 钱志坚 牛司丽 李莉娜 杨筱菡 王勇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科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启迪创新、传播理念和立德树人为目标的课堂教学改革实践——以遗传学实验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朱云国 张  敬 程  舟 杨  桦 李  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知识、能力与人格培养</w:t>
            </w:r>
            <w:r>
              <w:rPr>
                <w:rFonts w:eastAsia="仿宋_GB2312" w:cs="宋体;SimSun" w:ascii="仿宋_GB2312" w:hAnsi="仿宋_GB2312"/>
                <w:kern w:val="0"/>
                <w:sz w:val="24"/>
              </w:rPr>
              <w:t>-</w:t>
            </w:r>
            <w:r>
              <w:rPr>
                <w:rFonts w:ascii="仿宋_GB2312" w:hAnsi="仿宋_GB2312" w:cs="宋体;SimSun" w:eastAsia="仿宋_GB2312"/>
                <w:kern w:val="0"/>
                <w:sz w:val="24"/>
              </w:rPr>
              <w:t>以分子生物学与基因工程理论及实验教学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杜昌升 石昌杰 花秋红 张  敬 郭占云 顾  华 钱  洁 冷  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产品设计”与“土木工程”教学联动及创新型人才培养模式改革探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任丽莎 阮  欣 娄永琪 马如进 李  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创意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全育人”模式下的软件工程创新人才培养模式建设和实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朱宏明 同沫宇 江建慧 陈  荣 尹长青 王彩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成瘾心理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耿丹 许全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特色社会主义理论与实践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  鹏 姚莉萍 卢卫红 许国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克思主义理论指导下大学通识课程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薛念文 陈大文 李占才 王谋寅 崔欣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济大学金融专业学位研究生产学融合实用型人才培养机制建设及应用效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阮青松 梁汉营 施  骞 关佶红 王  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工智能背景下国际复合型会计人才培养模式探索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徐  勤 关佶红 宋晓满 苏涛永 邵宏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意识、责任、能力”三位一体的道路安全创新人才培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郭忠印 杨  轸 陆  键 张兰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务轨道交通行业发展战略的研究生多元驱动培养模式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周顺华 王  治 宫全美 王长丹 叶霞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混合式课程中线下教学组织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黄世泽 赵鸿铎 邹晓磊 贾  弦 黄沙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元驱动下“四结合”教学理念探索和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毋妙丽 洪  玲 杜豫川 王艳丽 朱唐亮 孙艳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运输工程一流学科“出行者素养”科普教育体系构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惠  英 吴娇蓉 王雪松 王艳丽 余荣杰 黄世泽 陈  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新工科的交通运输专业实践育人体系探索与创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叶玉玲 滕  靖 周  峰 江志彬 朱  晔 朱  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信息化人才校企合作培养模式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欧冬秀 暨育雄 施莉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应生态文明建设新时代的风景园林专业研究生设计课教学改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云才 戴代新 董楠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设计师到赋能者的转变：以社区营造为核心提升学生综合能力的新教学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徐磊青 刘悦来 华霞虹 姚  栋 李彦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化研究型一流人才培养拓展模式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李翔宁 袁  烽 谭  峥 田唯佳 李颖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合型卓越人才培养教学实验——大类培养政策在设计类教学中的精细化延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方戟 章  明 王  凯 张  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面向国家重大发展需求”的城市设计创新人才的培养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庄  宇 陈  泳 孙彤宇 蔡永洁 王  一 杨春侠 张  凡 叶  宇 黄林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土化</w:t>
            </w:r>
            <w:r>
              <w:rPr>
                <w:rFonts w:eastAsia="仿宋_GB2312" w:cs="宋体;SimSun" w:ascii="仿宋_GB2312" w:hAnsi="仿宋_GB2312"/>
                <w:kern w:val="0"/>
                <w:sz w:val="24"/>
              </w:rPr>
              <w:t>+</w:t>
            </w:r>
            <w:r>
              <w:rPr>
                <w:rFonts w:ascii="仿宋_GB2312" w:hAnsi="仿宋_GB2312" w:cs="宋体;SimSun" w:eastAsia="仿宋_GB2312"/>
                <w:kern w:val="0"/>
                <w:sz w:val="24"/>
              </w:rPr>
              <w:t>国际化”，风景园林特色教学模式的创新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张德顺 陈  静 沈  洁 姚驰远 张  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视野与本土文化相结合的城乡规划研究生设计课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卓  健 李  晴 肖  扬 侯  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元共治全程育人的风景园林规划设计营造实践教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刘悦来 金云峰 李瑞冬 沈  洁 韩  锋 陈  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论与实践并重的设计类艺术教学模式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胡  炜 于幸泽 李颖春 周信华 刘庆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践引领、多措并举——继续教育建筑学专业人才培养质量提升的教学改革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xml:space="preserve">宗  轩 蒋凤瑛 张  伟 赵晓芳 王  越 包海斌 董  珂 朱  </w:t>
            </w:r>
            <w:r>
              <w:rPr>
                <w:rFonts w:ascii="宋体;SimSun" w:hAnsi="宋体;SimSun" w:cs="宋体;SimSun"/>
                <w:kern w:val="0"/>
                <w:sz w:val="24"/>
              </w:rPr>
              <w:t>勍</w:t>
            </w:r>
            <w:r>
              <w:rPr>
                <w:rFonts w:ascii="仿宋_GB2312" w:hAnsi="仿宋_GB2312" w:cs="宋体;SimSun" w:eastAsia="仿宋_GB2312"/>
                <w:kern w:val="0"/>
                <w:sz w:val="24"/>
              </w:rPr>
              <w:t xml:space="preserve"> 赵思嘉 张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接理论教学，提升大学生创新实践能力——能源方向专业实验课程多元化建设探索与成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李  翠 蔡  健 曹昌盛 赵  美 王晓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与能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托“国家重点实验室”平台，构建多元化实践教学体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陈  皓 周  磊 张  华 李明利 肖乾芬 孙雅洁 刘海玲 仇雁翎 刘  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培养“新工科”人才为目标《建筑给水排水工程》实践性教学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李伟英 徐  斌 张永吉 楚文海 李树平 黄圣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生态文明”建设背景下环境概论本科通识教育创新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雪飞 杨殿海 张亚雷 褚华强 杨海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泵与泵站多维度教学模式的构建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唐玉霖 邓慧萍 徐  斌 隋铭皓 王亚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创新型人才培养的教育教学实践与探索——基于个体教师的亲历体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方  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专业创新型人才培养的实践与效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雪峰 范丽岩 许  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理论力学实验教学的卓越人才培养模式建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刘五祥 吴  昊 汤可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航天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础力学实验线上线下混合式教学模式构建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红晓 姜建华 聂国隽 俞永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航天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叉组队、协同设计、共同实作的国际交流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朱延娟 李  军 袁国青 金哲岩 赵  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航天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互联网的实例驱动型启发式软件应用类课程的教学方法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杨  帆 王莉华 戴  瑛 胡振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航天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地球物理实践课程本研贯通培养体系，提升学生实践创新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新兵 张罗磊 刘玉柱 赵永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洋与地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实践创新能力为核心的足球人才培养模式改革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游松辉 汪继兵 秋  鸣 黄  剑 沈寅豪 张  铖 梁同福 刘庆广 杨  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足球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知识产权国际高端人才培养模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于馨淼 单晓光 程德理 蒋  莉 刘  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知识产权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二课堂联动、多维协同提升”材料专业创新创业人才培养体系的构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凌凌 邱  军 袁伟忠 孙振平 张树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构建具有材料学科特色的研究生创新培养体系的探索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邱  军 翟继卫 袁伟忠 许  维 裴艳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r>
    </w:tbl>
    <w:p>
      <w:pPr>
        <w:pStyle w:val="Normal"/>
        <w:rPr/>
      </w:pPr>
      <w:r>
        <w:rPr/>
      </w:r>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2" w:name="印发日期"/>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bookmarkEnd w:id="2"/>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6:00Z</dcterms:created>
  <dc:creator>鲁珲:办理</dc:creator>
  <dc:description/>
  <cp:keywords/>
  <dc:language>en-US</dc:language>
  <cp:lastModifiedBy>刘扬</cp:lastModifiedBy>
  <dcterms:modified xsi:type="dcterms:W3CDTF">2020-06-19T01:06: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48C52A9-8B3B-4B98-A27C-F55D484C5F2E}">
    <vt:lpwstr>{D48C52A9-8B3B-4B98-A27C-F55D484C5F2E}</vt:lpwstr>
  </property>
</Properties>
</file>