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学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_GoBack"/>
      <w:bookmarkEnd w:id="1"/>
      <w:r>
        <w:rPr>
          <w:rFonts w:ascii="方正小标宋简体" w:hAnsi="方正小标宋简体" w:cs="宋体;SimSun" w:eastAsia="方正小标宋简体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同济大学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级、校级优秀毕业研究生名单的通知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上海市教育委员会关于做好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上海市普通高等学校优秀毕业生评选工作的通知》（沪教委学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及《同济大学优秀毕业研究生评定细则》的有关规定，经学生所在学院评选，学校评审通过，并报上海市教育委员会批准，孙丹丹等</w:t>
      </w:r>
      <w:r>
        <w:rPr>
          <w:rFonts w:eastAsia="仿宋_GB2312" w:cs="宋体;SimSun" w:ascii="仿宋_GB2312" w:hAnsi="仿宋_GB2312"/>
          <w:sz w:val="32"/>
          <w:szCs w:val="32"/>
        </w:rPr>
        <w:t>290</w:t>
      </w:r>
      <w:r>
        <w:rPr>
          <w:rFonts w:ascii="仿宋_GB2312" w:hAnsi="仿宋_GB2312" w:cs="宋体;SimSun" w:eastAsia="仿宋_GB2312"/>
          <w:sz w:val="32"/>
          <w:szCs w:val="32"/>
        </w:rPr>
        <w:t>人获“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上海市普通高等学校优秀毕业研究生”称号；经学生所在学院评选，学校审核批准，段建等</w:t>
      </w:r>
      <w:r>
        <w:rPr>
          <w:rFonts w:eastAsia="仿宋_GB2312" w:cs="宋体;SimSun" w:ascii="仿宋_GB2312" w:hAnsi="仿宋_GB2312"/>
          <w:sz w:val="32"/>
          <w:szCs w:val="32"/>
        </w:rPr>
        <w:t>295</w:t>
      </w:r>
      <w:r>
        <w:rPr>
          <w:rFonts w:ascii="仿宋_GB2312" w:hAnsi="仿宋_GB2312" w:cs="宋体;SimSun" w:eastAsia="仿宋_GB2312"/>
          <w:sz w:val="32"/>
          <w:szCs w:val="32"/>
        </w:rPr>
        <w:t>人获“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同济大学优秀毕业研究生”称号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4105910</wp:posOffset>
            </wp:positionH>
            <wp:positionV relativeFrom="page">
              <wp:posOffset>2475865</wp:posOffset>
            </wp:positionV>
            <wp:extent cx="1522730" cy="1522730"/>
            <wp:effectExtent l="0" t="0" r="0" b="0"/>
            <wp:wrapNone/>
            <wp:docPr id="2" name="KG_5ECCDB34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ECCDB34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同济大学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上海市普通高等学校优秀毕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研究生名单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2020</w:t>
      </w:r>
      <w:r>
        <w:rPr>
          <w:rFonts w:ascii="仿宋_GB2312" w:hAnsi="仿宋_GB2312" w:cs="宋体;SimSun" w:eastAsia="仿宋_GB2312"/>
          <w:sz w:val="32"/>
          <w:szCs w:val="32"/>
        </w:rPr>
        <w:t>年度同济大学优秀毕业研究生名单</w:t>
      </w:r>
    </w:p>
    <w:p>
      <w:pPr>
        <w:pStyle w:val="Normal"/>
        <w:spacing w:lineRule="exact" w:line="584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84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 济 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4960"/>
        <w:rPr>
          <w:rFonts w:ascii="仿宋_GB2312" w:hAnsi="仿宋_GB2312" w:eastAsia="仿宋_GB2312"/>
          <w:sz w:val="32"/>
          <w:szCs w:val="32"/>
        </w:rPr>
      </w:pPr>
      <w:bookmarkStart w:id="2" w:name="签发日期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同济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上海市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普通高等学校优秀毕业研究生名单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2190"/>
        <w:gridCol w:w="760"/>
        <w:gridCol w:w="990"/>
        <w:gridCol w:w="820"/>
        <w:gridCol w:w="3220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43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丹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44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丁元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回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31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静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58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奚悦静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62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恒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2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熊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苗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2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史雪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89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书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97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秦媛媛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51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44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杜明晓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03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67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吕利军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68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浩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71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玉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73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佛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75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吕晓俞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77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单光旭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77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姿鹬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78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雨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78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倩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5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桐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6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如昱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8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8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雯静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94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大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97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泽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00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艺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00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质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83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丹霞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彝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84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蒋瑶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43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夏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45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47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海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49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夏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49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琼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60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俞北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51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志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文化交流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83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64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健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65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崔子恒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66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宋佳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02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宏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37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开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玥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89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回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58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魏俊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07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03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旭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07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小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41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静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38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晓燕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47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伟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49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殷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52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俊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53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旭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74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鸿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74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艾铧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77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0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1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博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1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28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28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令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13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龚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14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15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骆礼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18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18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天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66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永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70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71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秀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023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钰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00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凌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00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倩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01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晓婧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01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康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02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银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02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06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颜思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09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邱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00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庄铭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01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花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03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冯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05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梅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06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16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费甲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16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满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18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渊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72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国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73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涛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73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一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74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76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泽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27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鑫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32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敏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23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潘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28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维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30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钟心志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192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骏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193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03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25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司红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27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闫佳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23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戴佳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25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鲍俊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27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夏靖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31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兆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33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晓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34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魏衍增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39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紫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40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韩雪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42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鲍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44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闵心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46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榕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蒙古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72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安丽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05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12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傅海龙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20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太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25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俊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32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钟醒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侗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36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田殿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39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费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48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阎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54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支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58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68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余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71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凌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镓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74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宇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79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学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81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秋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97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杜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99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盛婧翊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01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海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03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04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樊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06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冰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07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禄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10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吕旭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11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钱佳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11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钱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14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彬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19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银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53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泽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54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小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00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婷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09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忠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满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14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美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20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22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31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学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35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38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小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47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余中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53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郁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57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振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63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晓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68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74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田三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77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文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83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明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86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87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宋日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87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陆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93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晨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98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裘磊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00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泽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01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夏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01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夏正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03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臧理园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05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明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06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07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洁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50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明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口腔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25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丽媛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口腔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90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天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91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焱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80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韩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82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允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60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旭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61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昊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41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杜文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165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倪润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346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于宜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347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康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347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58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路鹏飞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73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欧阳志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73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窦建英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75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冰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49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永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54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55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君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55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世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99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向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际设计创新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99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际设计创新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78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婧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际知识产权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40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仕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际知识产权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43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席飞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际知识产权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63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95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96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韩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55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志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55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荣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46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嘉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46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47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子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93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俊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93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邹宏春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78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浩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学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74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夏张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铁道与城市轨道交通研究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36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冷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铁道与城市轨道交通研究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020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00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潘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玥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17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方根深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20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雨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22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振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27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19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瑛志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24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忠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26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宏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18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崔纪飞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00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曲扬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01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欧阳郁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01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纪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19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19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常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19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俊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20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25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卢丹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27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孟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27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庄柏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28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津宝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34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39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41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杜伟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47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魏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54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于晓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54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万宇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58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恒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58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贾英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蒙古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61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方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63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伟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家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81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树霞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85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86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连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87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305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子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306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03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文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满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39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龙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96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98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宋清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99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慧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42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孟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43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昕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45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岳雯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46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佘云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47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慧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48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洁静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64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晔弘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68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梦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119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冯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119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雯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08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云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09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梅婉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14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贺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16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思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18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东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21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23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薄小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02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10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12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润芝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14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15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覃潇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瑶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18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潇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18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秦少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21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晗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22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25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亚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27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李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71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延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46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厉嘉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86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国际关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89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佳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国际关系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44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舒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业技术教育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30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业技术教育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56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子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36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40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倩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同济大学优秀毕业研究生名单</w:t>
      </w:r>
    </w:p>
    <w:p>
      <w:pPr>
        <w:pStyle w:val="Normal"/>
        <w:spacing w:lineRule="exact" w:line="584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6"/>
        <w:gridCol w:w="1302"/>
        <w:gridCol w:w="708"/>
        <w:gridCol w:w="870"/>
        <w:gridCol w:w="780"/>
        <w:gridCol w:w="3312"/>
      </w:tblGrid>
      <w:tr>
        <w:trPr>
          <w:tblHeader w:val="true"/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院系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31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段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57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童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59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6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倪竟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65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博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3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伟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89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思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96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郑吴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51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喻杨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测绘与地理信息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4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香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49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韩丰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67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侯验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68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喆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7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自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7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钱春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7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刚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75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郝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78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鑫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78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致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8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方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8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4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顾豪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6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宋玉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家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8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邝永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92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秦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95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磊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0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子与信息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8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谭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8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48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纪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37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蒋鑫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43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悠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45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云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45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佳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49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佳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59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牛泽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52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梦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文化交流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64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玲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壮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65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67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鑫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67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绍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海洋与地球科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51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凯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9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海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9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崔晓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91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柳鸿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航空航天与力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56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成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07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建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0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寒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蒙古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01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侯梦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0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旭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38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闫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3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奕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36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子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03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丁顺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5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岩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5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彤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52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54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5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玉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56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79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8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3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1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天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17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淑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19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珂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2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童乐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65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晏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65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68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昆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69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7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天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与能源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13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方辰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0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解子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03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傅英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05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09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赖思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09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雨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02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滢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06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浩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06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一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09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路秀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1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鹏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1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1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1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1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淑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18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戴鲁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18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俊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与城市规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7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04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邢成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7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恒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07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雅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5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25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卢嘉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26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小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3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昌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3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方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1009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怀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19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苏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194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竞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02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万静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02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潘宇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2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亚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25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崔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3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邢旭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31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31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3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35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3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42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44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龙国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44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</w:t>
            </w:r>
            <w:r>
              <w:rPr>
                <w:rFonts w:ascii="宋体;SimSun" w:hAnsi="宋体;SimSun" w:cs="微软雅黑"/>
                <w:kern w:val="0"/>
                <w:sz w:val="24"/>
              </w:rPr>
              <w:t>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苗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72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裴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0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白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13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钱晓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18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22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卞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32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34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纪文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39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金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44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54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59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66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姗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7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潘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壮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74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77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斯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8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81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98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蒋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14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鹏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1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韬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14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智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18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宇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19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谢鹏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52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媛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5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雨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0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龚沭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09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沙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13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贞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2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秦志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23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慧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33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39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孟凡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4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佳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49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58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严璐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62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乔成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69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严爱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73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军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82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方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83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一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86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冀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89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9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祝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9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佳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9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92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099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史朝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03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03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06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晓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07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13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其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14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诗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15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虞家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与管理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5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唐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口腔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26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武文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口腔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9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凯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9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洋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92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慧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81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晁岳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56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满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6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泽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62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闻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38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益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4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吕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161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163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超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3166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佳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汽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74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钱如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76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岳怡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77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远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47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孟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414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速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54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冯夏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壮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55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57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智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满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99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顾若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际设计创新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52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顾丽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际设计创新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82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宋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际知识产权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35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常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际知识产权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44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于晓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蒙古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海国际知识产权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94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静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94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左圆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95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丹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创意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76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子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78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修文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55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46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丽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48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万昌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与技术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54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光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93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培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科学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78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学部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43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意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铁道与城市轨道交通研究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43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洋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铁道与城市轨道交通研究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2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蒙古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1026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00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青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0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国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19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徐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2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0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柳扬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2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玉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19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戴业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2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2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26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钰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29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李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3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32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宇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35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37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田吟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42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淇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42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44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琳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壮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45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49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5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业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5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沈银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57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沐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5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军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58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6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佳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6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宏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62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强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63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姜秋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264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泽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00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一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49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倪晓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84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晶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84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晨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84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潇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86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曹思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86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颖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1055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06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董思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06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95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艳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096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潘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家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工程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64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晏美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1069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龚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43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翠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45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商安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45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丁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45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048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侗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1117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博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07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景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1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慧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1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姜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13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雨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13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15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蔡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18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22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蒲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23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静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02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冉晨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03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04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珍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04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汪海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08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丁诗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09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明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1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白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2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2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焦剑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27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邱巧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27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69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晓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家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7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梦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71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瑜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与传媒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85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文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国际关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89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甘甜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国际关系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45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慧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业技术教育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28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晓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业技术教育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4131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颖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业技术教育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3257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长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4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姜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14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东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3331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远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硕士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德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4"/>
        <w:ind w:right="-19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3" w:name="印发日期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3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3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19.05pt;mso-wrap-distance-left:0pt;mso-wrap-distance-right:0pt;mso-wrap-distance-top:0pt;mso-wrap-distance-bottom:0pt;margin-top:0.05pt;mso-position-vertical-relative:text;margin-left:2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2:00Z</dcterms:created>
  <dc:creator>鲁珲:办理</dc:creator>
  <dc:description/>
  <cp:keywords/>
  <dc:language>en-US</dc:language>
  <cp:lastModifiedBy>刘扬</cp:lastModifiedBy>
  <dcterms:modified xsi:type="dcterms:W3CDTF">2020-05-26T09:02:00Z</dcterms:modified>
  <cp:revision>2</cp:revision>
  <dc:subject/>
  <dc:title>08</dc:title>
</cp:coreProperties>
</file>