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328795</wp:posOffset>
            </wp:positionH>
            <wp:positionV relativeFrom="page">
              <wp:posOffset>7818755</wp:posOffset>
            </wp:positionV>
            <wp:extent cx="1522730" cy="1522730"/>
            <wp:effectExtent l="0" t="0" r="0" b="0"/>
            <wp:wrapNone/>
            <wp:docPr id="1" name="KG_61600ADE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1600ADE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pacing w:val="100"/>
          <w:w w:val="90"/>
          <w:sz w:val="88"/>
          <w:szCs w:val="88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0"/>
          <w:sz w:val="88"/>
          <w:szCs w:val="88"/>
        </w:rPr>
        <w:t>同济大学文件</w:t>
      </w:r>
    </w:p>
    <w:p>
      <w:pPr>
        <w:pStyle w:val="Normal"/>
        <w:jc w:val="center"/>
        <w:rPr>
          <w:rFonts w:ascii="仿宋_GB2312" w:hAnsi="仿宋_GB2312" w:eastAsia="仿宋_GB2312" w:cs="宋体"/>
          <w:spacing w:val="100"/>
          <w:w w:val="90"/>
          <w:sz w:val="32"/>
          <w:szCs w:val="32"/>
        </w:rPr>
      </w:pPr>
      <w:r>
        <w:rPr>
          <w:rFonts w:eastAsia="仿宋_GB2312" w:cs="宋体" w:ascii="仿宋_GB2312" w:hAnsi="仿宋_GB2312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  <w:lang w:eastAsia="zh-CN"/>
        </w:rPr>
      </w:pPr>
      <w:bookmarkStart w:id="0" w:name="编号"/>
      <w:r>
        <w:rPr>
          <w:rFonts w:ascii="仿宋_GB2312" w:hAnsi="仿宋_GB2312" w:cs="宋体" w:eastAsia="仿宋_GB2312"/>
          <w:sz w:val="32"/>
          <w:szCs w:val="32"/>
          <w:lang w:eastAsia="zh-CN"/>
        </w:rPr>
        <w:t>同济质管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_GB2312" w:cs="宋体"/>
          <w:bCs/>
          <w:color w:val="FF0000"/>
          <w:sz w:val="32"/>
          <w:szCs w:val="32"/>
          <w:shd w:fill="E5E5E5" w:val="clear"/>
          <w:lang w:val="en-US" w:eastAsia="en-US"/>
        </w:rPr>
      </w:pPr>
      <w:r>
        <w:rPr>
          <w:rFonts w:eastAsia="仿宋_GB2312" w:cs="宋体" w:ascii="仿宋_GB2312" w:hAnsi="仿宋_GB2312"/>
          <w:bCs/>
          <w:color w:val="FF0000"/>
          <w:sz w:val="32"/>
          <w:szCs w:val="32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5pt" to="441.2pt,2.95pt" ID="直线 2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cs="宋体"/>
          <w:b/>
          <w:b/>
          <w:sz w:val="36"/>
          <w:szCs w:val="36"/>
          <w:shd w:fill="E5E5E5" w:val="clear"/>
        </w:rPr>
      </w:pPr>
      <w:r>
        <w:rPr>
          <w:rFonts w:cs="宋体"/>
          <w:b/>
          <w:sz w:val="36"/>
          <w:szCs w:val="36"/>
          <w:shd w:fill="E5E5E5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bookmarkStart w:id="1" w:name="标题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关于公布同济大学第七届教学督导名单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宋体" w:hAnsi="宋体" w:eastAsia="方正小标宋简体" w:cs="宋体"/>
          <w:sz w:val="30"/>
          <w:szCs w:val="30"/>
          <w:lang w:eastAsia="zh-CN"/>
        </w:rPr>
      </w:pPr>
      <w:r>
        <w:rPr>
          <w:rFonts w:eastAsia="方正小标宋简体" w:cs="宋体" w:ascii="宋体" w:hAnsi="宋体"/>
          <w:sz w:val="30"/>
          <w:szCs w:val="30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2" w:name="Content"/>
      <w:bookmarkEnd w:id="2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据《同济大学校院两级教学督导工作实施办法》（同济质管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，经学院推荐、教学质量管理办公室审核，最终确定王效俐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（名单详见附件）为同济大学第七届教学督导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752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附件：同济大学第七届教学督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pacing w:lineRule="exact" w:line="540"/>
        <w:ind w:firstLine="5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 济 大 学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41" w:footer="1531" w:bottom="192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40"/>
        <w:ind w:firstLine="528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bookmarkStart w:id="3" w:name="签发日期"/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bookmarkEnd w:id="3"/>
      <w:r>
        <w:br w:type="page"/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584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584"/>
        <w:ind w:left="231" w:hanging="0"/>
        <w:textAlignment w:val="auto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84" w:before="0" w:after="0"/>
        <w:ind w:left="-142" w:right="-63" w:hanging="0"/>
        <w:jc w:val="center"/>
        <w:textAlignment w:val="auto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7"/>
          <w:lang w:eastAsia="zh-CN"/>
        </w:rPr>
        <w:t>同济大学第七届教学督导名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4"/>
        <w:textAlignment w:val="auto"/>
        <w:rPr>
          <w:rFonts w:ascii="微软雅黑" w:hAnsi="微软雅黑" w:eastAsia="微软雅黑" w:cs="微软雅黑"/>
          <w:sz w:val="13"/>
          <w:szCs w:val="13"/>
          <w:lang w:eastAsia="zh-CN"/>
        </w:rPr>
      </w:pPr>
      <w:r>
        <w:rPr>
          <w:rFonts w:eastAsia="微软雅黑" w:cs="微软雅黑" w:ascii="微软雅黑" w:hAnsi="微软雅黑"/>
          <w:sz w:val="13"/>
          <w:szCs w:val="13"/>
          <w:lang w:eastAsia="zh-CN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20"/>
        <w:gridCol w:w="1056"/>
        <w:gridCol w:w="876"/>
        <w:gridCol w:w="2748"/>
        <w:gridCol w:w="987"/>
      </w:tblGrid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与管理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效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与管理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国丰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与管理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佟爱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与管理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其秀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与管理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与管理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晓博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与管理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熊国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国语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  缨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国语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蓓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国语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  琇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国语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戴  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国语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  峰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国语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颖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国语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  忱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国语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毅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国语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  琪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国语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茜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文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崇志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文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洁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文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  军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文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  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克思主义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薛念文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克思主义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雅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克思主义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  骞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4" w:name="_Hlk18498912"/>
            <w:bookmarkStart w:id="5" w:name="OLE_LINK9"/>
            <w:bookmarkStart w:id="6" w:name="OLE_LINK8"/>
            <w:bookmarkStart w:id="7" w:name="OLE_LINK7"/>
            <w:bookmarkStart w:id="8" w:name="OLE_LINK6"/>
            <w:bookmarkEnd w:id="4"/>
            <w:bookmarkEnd w:id="5"/>
            <w:bookmarkEnd w:id="6"/>
            <w:bookmarkEnd w:id="7"/>
            <w:bookmarkEnd w:id="8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克思主义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  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克思主义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  晖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克思主义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立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克思主义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  鹏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与国际关系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钟振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与国际关系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  红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与国际关系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仇华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与国际关系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吕  蕊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与国际关系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萍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与国际关系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钟晓华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  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顾俊杰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韬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  华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文化交流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运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文化交流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萍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技术教育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永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技术教育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玲玲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上海国际知识产权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声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上海国际知识产权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丽荣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上海国际知识产权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德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上海国际知识产权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  明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上海国际知识产权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  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理科学与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祖源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理科学与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天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理科学与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明章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理科学与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双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理科学与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宇钟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理科学与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建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理科学与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  睿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理科学与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穆宝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科学与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丽岩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科学与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晓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科学与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仲良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科学与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亚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科学与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红颖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科学与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明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科学与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姚天明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科学与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梅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洋与地球科学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华根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洋与地球科学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  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洋与地球科学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征宇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学科学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朝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学科学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素琴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学科学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雄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学科学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尚培培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学科学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花  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学科学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汉营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学科学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颜启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学科学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熊  革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空航天与力学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陶伟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空航天与力学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斌耀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空航天与力学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  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空航天与力学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海军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空航天与力学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国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空航天与力学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明霞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空航天与力学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  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空航天与力学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汤可可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  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沈如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向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大宇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才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施卫星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  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贾敏才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镜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子新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达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  超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  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付小莉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与地理信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伍吉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与地理信息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松林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与地理信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  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与地理信息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甜甜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与地理信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  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与地理信息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雁敏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科学与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慧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科学与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海真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科学与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玉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科学与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  玲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科学与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  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与城市规划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  怡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与城市规划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  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与城市规划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  玮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与城市规划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  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与城市规划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  易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与城市规划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静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与城市规划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文敏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永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  磊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汪海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艾自胜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丽娟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牛文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院（杨浦医院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艳蓉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医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  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医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  瑶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医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  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命科学与技术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占云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9" w:name="_Hlk18500924"/>
            <w:bookmarkStart w:id="10" w:name="OLE_LINK38"/>
            <w:bookmarkStart w:id="11" w:name="OLE_LINK37"/>
            <w:bookmarkEnd w:id="9"/>
            <w:bookmarkEnd w:id="10"/>
            <w:bookmarkEnd w:id="11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命科学与技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命科学与技术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  敬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命科学与技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冷  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命科学与技术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梦杰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命科学与技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杜昌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命科学与技术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海芸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命科学与技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  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与信息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龚沛曾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与信息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振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与信息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琴跃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与信息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尚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与信息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志宇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与信息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国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与信息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爱煌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与信息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力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与信息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中杰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德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  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德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史  洁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与能源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奚  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与能源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奇才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与能源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海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与能源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建平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与能源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訚耀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与能源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  氢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与能源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忠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与能源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伟国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与能源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雪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件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时金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件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宏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运输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宫全美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运输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兰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运输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辛飞飞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运输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玉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运输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冬秀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志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辛波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戴海峰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铁道与城市轨道交通研究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  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铁道与城市轨道交通研究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牛  刚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铁道与城市轨道交通研究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存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科学与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邱  军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科学与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伟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科学与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任远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科学与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树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科学与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正龙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计创意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  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计创意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震元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计创意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柳喆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与传媒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冬冬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与传媒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与传媒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柳  珊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与传媒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建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装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秀君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教学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  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教学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志明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教学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龚铭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教学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  虹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足球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陶骆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3" w:after="0"/>
        <w:rPr>
          <w:rFonts w:ascii="微软雅黑" w:hAnsi="微软雅黑" w:eastAsia="微软雅黑" w:cs="微软雅黑"/>
          <w:sz w:val="13"/>
          <w:szCs w:val="13"/>
          <w:lang w:eastAsia="zh-CN"/>
        </w:rPr>
      </w:pPr>
      <w:r>
        <w:rPr>
          <w:rFonts w:eastAsia="微软雅黑" w:cs="微软雅黑" w:ascii="微软雅黑" w:hAnsi="微软雅黑"/>
          <w:sz w:val="13"/>
          <w:szCs w:val="13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spacing w:lineRule="exact" w:line="584"/>
        <w:ind w:right="-197" w:firstLine="640"/>
        <w:rPr>
          <w:rFonts w:ascii="仿宋_GB2312" w:hAnsi="仿宋_GB2312" w:eastAsia="仿宋_GB2312" w:cs="微软雅黑"/>
          <w:sz w:val="32"/>
          <w:szCs w:val="32"/>
          <w:lang w:eastAsia="zh-CN"/>
        </w:rPr>
      </w:pPr>
      <w:r>
        <w:rPr>
          <w:rFonts w:eastAsia="仿宋_GB2312" w:cs="微软雅黑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长办公室                             </w:t>
            </w:r>
            <w:bookmarkStart w:id="12" w:name="印发日期"/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日</w:t>
            </w:r>
            <w:bookmarkEnd w:id="12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hd w:fill="E5E5E5" w:val="clear"/>
        </w:rPr>
      </w:pPr>
      <w:r>
        <w:rPr>
          <w:shd w:fill="E5E5E5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41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76595</wp:posOffset>
              </wp:positionH>
              <wp:positionV relativeFrom="page">
                <wp:posOffset>9602470</wp:posOffset>
              </wp:positionV>
              <wp:extent cx="648970" cy="2139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85pt;mso-wrap-distance-left:9.05pt;mso-wrap-distance-right:9.05pt;mso-wrap-distance-top:0pt;mso-wrap-distance-bottom:0pt;margin-top:756.1pt;mso-position-vertical-relative:page;margin-left:4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418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 w:cs="宋体" w:eastAsia="仿宋_GB2312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19.05pt;mso-wrap-distance-left:0pt;mso-wrap-distance-right:0pt;mso-wrap-distance-top:0pt;mso-wrap-distance-bottom:0pt;margin-top:0.05pt;mso-position-vertical-relative:text;margin-left:30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 w:cs="宋体" w:eastAsia="仿宋_GB2312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basedOn w:val="Style12"/>
    <w:qFormat/>
    <w:rPr>
      <w:rFonts w:ascii="宋体" w:hAnsi="宋体" w:eastAsia="宋体"/>
      <w:bCs/>
      <w:kern w:val="2"/>
      <w:sz w:val="28"/>
      <w:szCs w:val="24"/>
      <w:lang w:val="en-US" w:eastAsia="zh-CN" w:bidi="ar-SA"/>
    </w:rPr>
  </w:style>
  <w:style w:type="character" w:styleId="Style13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4">
    <w:name w:val="页脚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" w:hAnsi="宋体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11:00Z</dcterms:created>
  <dc:creator>鲁珲:办理</dc:creator>
  <dc:description/>
  <dc:language>en-US</dc:language>
  <cp:lastModifiedBy>沈丹</cp:lastModifiedBy>
  <cp:lastPrinted>2012-11-26T13:47:00Z</cp:lastPrinted>
  <dcterms:modified xsi:type="dcterms:W3CDTF">2021-10-08T09:09:51Z</dcterms:modified>
  <cp:revision>2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