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资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50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5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同意“同济大学第十四期</w:t>
      </w:r>
    </w:p>
    <w:p>
      <w:pPr>
        <w:pStyle w:val="TextBody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实验教学改革专项基金项目”立项的通知</w:t>
      </w:r>
      <w:bookmarkEnd w:id="2"/>
    </w:p>
    <w:p>
      <w:pPr>
        <w:pStyle w:val="Normal"/>
        <w:snapToGrid w:val="false"/>
        <w:spacing w:lineRule="exact" w:line="55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bookmarkStart w:id="3" w:name="_GoBack"/>
      <w:bookmarkEnd w:id="3"/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同济大学第十四期实验教学改革专项基金项目”经专家组评审，主管校领导批准，同意启动建设。现将立项名单予以公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pacing w:val="-10"/>
          <w:sz w:val="32"/>
          <w:szCs w:val="32"/>
        </w:rPr>
        <w:t>件：“同济大学第十四期实验教学改革专项基金项目”一览表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05275</wp:posOffset>
            </wp:positionH>
            <wp:positionV relativeFrom="page">
              <wp:posOffset>7905115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0" w:leader="none"/>
        </w:tabs>
        <w:spacing w:lineRule="exact" w:line="55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50"/>
        <w:ind w:firstLine="4960"/>
        <w:rPr>
          <w:rFonts w:ascii="仿宋_GB2312" w:hAnsi="仿宋_GB2312" w:eastAsia="仿宋_GB2312"/>
          <w:sz w:val="32"/>
          <w:szCs w:val="32"/>
        </w:rPr>
      </w:pPr>
      <w:bookmarkStart w:id="4" w:name="签发日期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4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同济大学第十四期实验教学改革</w:t>
      </w:r>
    </w:p>
    <w:p>
      <w:pPr>
        <w:pStyle w:val="Normal"/>
        <w:spacing w:lineRule="exact" w:line="584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专项基金项目”一览表</w:t>
      </w:r>
    </w:p>
    <w:p>
      <w:pPr>
        <w:pStyle w:val="Normal"/>
        <w:spacing w:lineRule="exact" w:line="584"/>
        <w:ind w:firstLine="482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678"/>
        <w:gridCol w:w="1064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低场核磁共振技术的材料孔结构测试实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安明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熔制综合实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聪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T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成温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p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响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DMAEM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颖实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伟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触摸屏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方式下变频调速控制实验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明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实结合、软硬兼备的嵌入式教学与科创实验平台开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剑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联式故障暂态保护实验平台的研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鑫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口袋实验室的计算机组成原理实验教学改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冬冬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Power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《嵌入式系统》实验设计与开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春林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合贯通式微控制器实验系统构建及实验内容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与地球科学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传感网数据采集教学实验系统开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洋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与力学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机机翼结构模型静力动力测试实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金龙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与力学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刚体转动惯量实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五祥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科学与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视化微量化学实验装置的研制以及新实验研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新华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科学与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IE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集诱导发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本科实验教学的研究和实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淡文彦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科学与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线光电子能谱用于仪器分析综合实验的教学改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全敬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科学与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实验室安全工作专项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辉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污染控制工程信息化实验教学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涛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类专业本科生实验室安全教育方法的探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能源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同步顶升虚拟仿真实验在本科实验教学中的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奚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能源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气分析实验台改进与升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健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能源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辐射供暖装置实验台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昌盛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能源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仓储与设备管理相结合的应用型创新实验项目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海燕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段行人过街控制方法与仿真分析实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丽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能见度环境下的驾驶影响实验设计及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毋妙丽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与供应链管理虚拟仿真实验项目的研制与开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云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弈实验在本科生经济学课程中的设计与应用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阮青松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源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模型风洞试验法的典型车型空气动力学测试平台开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力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缸内直喷发动机喷油器喷射可视化实验平台的试制开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帅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嵌入式方向的口袋实验室之计算机组成实验课程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海洲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免疫学实验》实验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俊民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纹的遗传分析》实验教学中的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云国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实验课程规范》的建设与数据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丽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分析实验平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筱菡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与城市轨道交通研究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向架拆装仿真实验系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建壮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与城市轨道交通研究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缩比可控电动轨道车辆自动控制实现及车辆运行调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济民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实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一体化的基础地质实验教学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秀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坑及桩基工程虚拟施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大宇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部水头损失数值仿真实验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小莉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组合柱轴压稳定教学实验研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成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结构智能监测新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彪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科学与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信息《专业实验》线上微视频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风丽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科学与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波探伤实验仪的研究和开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建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诊断性刮宫术的虚拟仿真实验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军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寄生虫学实验大体标本的数字化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飞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生物安全培训和管理系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利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RISPR/Cas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iRN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隆实验更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秀娟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人系统在口腔局部解剖学实验教学中的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凯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原生物学与感染性疾病实验整合与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与传媒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剧情片创作课”实验教学的虚拟仿真软件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起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与传媒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第三教师”的建构式技术美术类实验课的实践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云水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德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置换通风与冷吊顶实验系统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圣涛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5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2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8:00Z</dcterms:created>
  <dc:creator>鲁珲:办理</dc:creator>
  <dc:description/>
  <cp:keywords/>
  <dc:language>en-US</dc:language>
  <cp:lastModifiedBy>沈丹</cp:lastModifiedBy>
  <dcterms:modified xsi:type="dcterms:W3CDTF">2019-05-08T01:38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A6441D6-1834-406C-91AC-A1A1F6DBBFE6}">
    <vt:lpwstr>{FA6441D6-1834-406C-91AC-A1A1F6DBBFE6}</vt:lpwstr>
  </property>
</Properties>
</file>