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同济大学第十三期“实验教学改革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专项基金”验收通过项目和优秀项目的通知</w:t>
      </w:r>
      <w:bookmarkEnd w:id="2"/>
    </w:p>
    <w:p>
      <w:pPr>
        <w:pStyle w:val="Normal"/>
        <w:spacing w:lineRule="exact" w:line="584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84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第十三期“实验教学改革专项基金”项目验收评审工作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进行，经专家组评审，同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通过终期验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延期；其中“道路交通虚拟仿真实验教学”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获评优秀项目，现予公布。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84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第十三期“实验教学改革专项基金”通过</w:t>
      </w:r>
    </w:p>
    <w:p>
      <w:pPr>
        <w:pStyle w:val="Normal"/>
        <w:spacing w:lineRule="exact" w:line="584"/>
        <w:ind w:firstLine="61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验收项目名单</w:t>
      </w:r>
    </w:p>
    <w:p>
      <w:pPr>
        <w:pStyle w:val="Normal"/>
        <w:spacing w:lineRule="exact" w:line="584"/>
        <w:ind w:firstLine="12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15435</wp:posOffset>
            </wp:positionH>
            <wp:positionV relativeFrom="page">
              <wp:posOffset>2161540</wp:posOffset>
            </wp:positionV>
            <wp:extent cx="1522730" cy="1522730"/>
            <wp:effectExtent l="0" t="0" r="0" b="0"/>
            <wp:wrapNone/>
            <wp:docPr id="2" name="KG_5E16C85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16C85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济大学第十三期“实验教学改革专项基金”获奖</w:t>
      </w:r>
    </w:p>
    <w:p>
      <w:pPr>
        <w:pStyle w:val="Normal"/>
        <w:spacing w:lineRule="exact" w:line="584"/>
        <w:ind w:firstLine="12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名单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济大学第十三期“实验教学改革专项基金”通过验收项目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80"/>
        <w:gridCol w:w="4385"/>
        <w:gridCol w:w="1441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混合现实技术的建筑造型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能关系认知实验平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澄宇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交通虚拟仿真实验教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汤宇卿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Labview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和远控摄像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教学辅助系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庆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波流对桩基作用的数值仿真实验建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沈超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多尺度水流紊动及物质输运实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娄厦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钢结构现场无损检测试验教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沈之容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多人驾驶仿真平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线形设计安全评价实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硕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结构沥青和自由沥青分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装置的研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艳娜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与能源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微平台的教学科研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共享共用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于睿坤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测试系统及测量原理实验教学演示系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刚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空气绝热指数测定实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国峰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多体动力学模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汽车操稳性、平顺性虚拟试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靳畅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扫描电镜培训课程与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据共享平台建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洪波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动画课件在热分析实验教学中的应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震雷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废气、废水治理用纳米复合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综合性实验项目的开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正龙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反应过程的红外图像观察与测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梅芬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以提高电镜类大型仪器使用效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教学方法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明芳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晶衍射在本科实验乙酰苯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备中的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段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差热分析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拉曼光谱联用装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、搭建及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肖寒霜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便携式反射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透射两用光弹仪研制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伟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复合材料层合板的压缩实验研究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立兵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疲劳与断裂知识体系下的材料力学实验教学拓展建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汤可可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复合材料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VARI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型固化变形实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文晓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影视剪辑》课程实验资料库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及应用研究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盛柏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翻转课堂理念的《非线性编辑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教学改革与实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任玲玲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建构主义理论的《画意摄影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模式的创新与实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晓林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统艺术品设计与制作实验项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研究与开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廖莎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软件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软件工程经济学虚拟仿真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研制和开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过滤与反冲洗”实验装置的研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盛力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电一体虚实交互的“创客实训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平台开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志宇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工电子实习在集成实验台上的开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翠霞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LabVIEW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电工电子虚拟仿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设计开发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赵亚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字系统课程设计实验教材建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万国春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线性控制系统的时域分析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坚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系统结构课程实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秦国锋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口腔医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CBL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牙周病学松牙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教学改革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影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口腔医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时动态导航系统在口腔种植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实验教学中的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方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分课堂”教学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细胞工程实验教学中的运用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钱洁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命科学与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性能计算集群与网络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共享平台的设计与实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艳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辅助翻译术语提取实验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宫华萍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Mahar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台的跨文化与全球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网络工作坊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立鹤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近代物理实验》教材建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志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人工智能技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学物理实验问答系统设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方恺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碱性磷酸酶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K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值测定及抑制剂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虚拟仿真实验的建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磊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流式技术的成体干细胞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培养与定向分化的优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邵志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利用大型仪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生命科学综合实验Ⅱ》教改探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陈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机能整合实验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加强“基础操作”培训的探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介平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社区卫生服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研联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流行病学实验教学改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丽娟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构建以能力培养为导向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形态学实验学习评价体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爽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气中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PM2.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PM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测定及分布特征分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兰芳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德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直流建筑”实验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永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德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定静压变风量空调系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模拟实验设备研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玉明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德工程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电动车辆集群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充电规划服务虚拟仿真系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郭为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创意学院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学科的驻地艺术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教学平台建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洪涛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创意学院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媒体设计学科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体验设计可用性测评实验教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曹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4"/>
        <w:ind w:firstLine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济大学第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期“实验教学改革专项基金”获奖项目名单</w:t>
      </w:r>
    </w:p>
    <w:p>
      <w:pPr>
        <w:pStyle w:val="Normal"/>
        <w:spacing w:lineRule="exact" w:line="584"/>
        <w:ind w:firstLine="1084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01"/>
        <w:gridCol w:w="4122"/>
        <w:gridCol w:w="1548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交通虚拟仿真实验教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汤宇卿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多尺度水流紊动及物质输运实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娄厦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运输工程学院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多人驾驶仿真平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线形设计安全评价实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硕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科学与工程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学反应过程的红外图像观察与测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梅芬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便携式反射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透射两用光弹仪研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伟明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软件学院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软件工程经济学虚拟仿真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研制和开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字系统课程设计实验教材建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万国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系统结构课程实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秦国锋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科学与工程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人工智能技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学物理实验问答系统设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方凯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社区卫生服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研联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流行病学实验教学改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丽娟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设计创意学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向媒体设计学科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体验设计可用性测评实验教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曹静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9:00Z</dcterms:created>
  <dc:creator>鲁珲:办理</dc:creator>
  <dc:description/>
  <cp:keywords/>
  <dc:language>en-US</dc:language>
  <cp:lastModifiedBy>系统管理员</cp:lastModifiedBy>
  <dcterms:modified xsi:type="dcterms:W3CDTF">2020-01-09T06:29:00Z</dcterms:modified>
  <cp:revision>2</cp:revision>
  <dc:subject/>
  <dc:title>08</dc:title>
</cp:coreProperties>
</file>